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1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Principles of Real Estate</w:t>
      </w:r>
    </w:p>
    <w:p>
      <w:pPr>
        <w:pStyle w:val="Normal"/>
        <w:tabs>
          <w:tab w:val="clear" w:pos="720"/>
          <w:tab w:val="center" w:pos="5551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Solutions to Quiz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BodyTextIndent3"/>
        <w:rPr/>
      </w:pPr>
      <w:r>
        <w:rPr/>
        <w:t>1.</w:t>
        <w:tab/>
        <w:t xml:space="preserve">Compute the lender’s expected yield on a $150,000, 8.25% annual interest rate, 30 year conventional (monthly payment) mortgage having a 1% loan origination fee, two discount points and a 1% prepayment penalty if the lender expects the borrower to prepay at the end of four yea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1440" w:hanging="0"/>
        <w:rPr/>
      </w:pPr>
      <w:r>
        <w:rPr>
          <w:rFonts w:eastAsia="Courier New"/>
        </w:rPr>
        <w:t xml:space="preserve">  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$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699135</wp:posOffset>
                </wp:positionV>
                <wp:extent cx="6489065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  <w:tab w:val="left" w:pos="7200" w:leader="none"/>
                              </w:tabs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e</w:t>
                              <w:tab/>
                              <w:t>=</w:t>
                              <w:tab/>
                              <w:t xml:space="preserve">0.0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$150,000</w:t>
                              <w:tab/>
                              <w:t>=</w:t>
                              <w:tab/>
                              <w:t>$ 1,5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  <w:tab w:val="left" w:pos="7200" w:leader="none"/>
                              </w:tabs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ints</w:t>
                              <w:tab/>
                              <w:t>=</w:t>
                              <w:tab/>
                              <w:t xml:space="preserve">0.0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$150,000</w:t>
                              <w:tab/>
                              <w:t>=</w:t>
                              <w:tab/>
                              <w:t>$ 3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  <w:tab w:val="left" w:pos="7200" w:leader="none"/>
                              </w:tabs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et loan amount </w:t>
                              <w:tab/>
                              <w:t xml:space="preserve">=    $150,000 - $ 1,500 - $ 3,000  </w:t>
                              <w:tab/>
                              <w:t>=       $145,5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  <w:tab w:val="left" w:pos="7200" w:leader="none"/>
                              </w:tabs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=</w:t>
                              <w:tab/>
                              <w:t xml:space="preserve">0.0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$144,582.42</w:t>
                              <w:tab/>
                              <w:t>=</w:t>
                              <w:tab/>
                              <w:t>$ 1,445.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  <w:tab w:val="left" w:pos="7200" w:leader="none"/>
                              </w:tabs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V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=   $144,582.42  +  $ 1,445.82</w:t>
                              <w:tab/>
                              <w:t>=       $146,028.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  <w:tab w:val="left" w:pos="7200" w:leader="none"/>
                              </w:tabs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ield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0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2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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72.1pt;mso-wrap-distance-left:9pt;mso-wrap-distance-right:9pt;mso-wrap-distance-top:0pt;mso-wrap-distance-bottom:0pt;margin-top:55.0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  <w:tab w:val="left" w:pos="7200" w:leader="none"/>
                        </w:tabs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ee</w:t>
                        <w:tab/>
                        <w:t>=</w:t>
                        <w:tab/>
                        <w:t xml:space="preserve">0.01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$150,000</w:t>
                        <w:tab/>
                        <w:t>=</w:t>
                        <w:tab/>
                        <w:t>$ 1,5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  <w:tab w:val="left" w:pos="7200" w:leader="none"/>
                        </w:tabs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oints</w:t>
                        <w:tab/>
                        <w:t>=</w:t>
                        <w:tab/>
                        <w:t xml:space="preserve">0.02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$150,000</w:t>
                        <w:tab/>
                        <w:t>=</w:t>
                        <w:tab/>
                        <w:t>$ 3,0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  <w:tab w:val="left" w:pos="7200" w:leader="none"/>
                        </w:tabs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et loan amount </w:t>
                        <w:tab/>
                        <w:t xml:space="preserve">=    $150,000 - $ 1,500 - $ 3,000  </w:t>
                        <w:tab/>
                        <w:t>=       $145,5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  <w:tab w:val="left" w:pos="7200" w:leader="none"/>
                        </w:tabs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P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=</w:t>
                        <w:tab/>
                        <w:t xml:space="preserve">0.01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$144,582.42</w:t>
                        <w:tab/>
                        <w:t>=</w:t>
                        <w:tab/>
                        <w:t>$ 1,445.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  <w:tab w:val="left" w:pos="7200" w:leader="none"/>
                        </w:tabs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V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=   $144,582.42  +  $ 1,445.82</w:t>
                        <w:tab/>
                        <w:t>=       $146,028.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  <w:tab w:val="left" w:pos="7200" w:leader="none"/>
                        </w:tabs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ield: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sup>
                              </m:sSup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>
          <w:b/>
          <w:b/>
        </w:rPr>
      </w:pPr>
      <w:r>
        <w:rPr>
          <w:b/>
        </w:rPr>
        <w:t>How much interest is paid during the third year of a $125,000, 7.75% annual interest rate, 30 year, constant monthly payment mortgage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7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  <w:t xml:space="preserve">Annual debt service  =  12  </w:t>
      </w:r>
      <w:r>
        <w:rPr>
          <w:rFonts w:eastAsia="Symbol" w:cs="Symbol" w:ascii="Symbol" w:hAnsi="Symbol"/>
        </w:rPr>
        <w:t></w:t>
      </w:r>
      <w:r>
        <w:rPr/>
        <w:t xml:space="preserve"> PMT  =  12 </w:t>
      </w:r>
      <w:r>
        <w:rPr>
          <w:rFonts w:eastAsia="Symbol" w:cs="Symbol" w:ascii="Symbol" w:hAnsi="Symbol"/>
        </w:rPr>
        <w:t></w:t>
      </w:r>
      <w:r>
        <w:rPr/>
        <w:t xml:space="preserve"> $895.52  </w:t>
        <w:tab/>
        <w:tab/>
        <w:tab/>
        <w:tab/>
        <w:t>=  $10,746.24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  <w:t>Principal reduction  =  MB</w:t>
      </w:r>
      <w:r>
        <w:rPr>
          <w:vertAlign w:val="subscript"/>
        </w:rPr>
        <w:t>24</w:t>
      </w:r>
      <w:r>
        <w:rPr/>
        <w:t xml:space="preserve"> – MB</w:t>
      </w:r>
      <w:r>
        <w:rPr>
          <w:vertAlign w:val="subscript"/>
        </w:rPr>
        <w:t>36</w:t>
      </w:r>
      <w:r>
        <w:rPr/>
        <w:t xml:space="preserve">  =  $ 122,718.31 - $ 121,437.89    </w:t>
        <w:tab/>
        <w:tab/>
        <w:t>=    $1,280.42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  <w:t xml:space="preserve">Interest  = Annual debt service – Principal reduction  =  $10,746.24  -  1,280.42  </w:t>
        <w:tab/>
        <w:t>=    $9,465.82</w:t>
      </w:r>
    </w:p>
    <w:sectPr>
      <w:type w:val="nextPage"/>
      <w:pgSz w:w="12240" w:h="15840"/>
      <w:pgMar w:left="417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G Times" w:hAnsi="CG Times" w:cs="CG Time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30:00Z</dcterms:created>
  <dc:creator>Thomas Thibodeau</dc:creator>
  <dc:description/>
  <cp:keywords/>
  <dc:language>en-US</dc:language>
  <cp:lastModifiedBy>thibodea</cp:lastModifiedBy>
  <cp:lastPrinted>2000-02-11T10:31:00Z</cp:lastPrinted>
  <dcterms:modified xsi:type="dcterms:W3CDTF">2005-09-19T22:30:00Z</dcterms:modified>
  <cp:revision>2</cp:revision>
  <dc:subject/>
  <dc:title>"On my honor, I have neither given nor received unauthorized aid on  this quiz</dc:title>
</cp:coreProperties>
</file>