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al Estate Princip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lution to Quiz # 1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On my honor, I have neither given nor received unauthorized aid on this quiz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  <w:tab/>
        <w:t>Signed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value in 5 years of $7,000 deposited today in a savings account paying 9% annual interest compounded </w:t>
      </w:r>
    </w:p>
    <w:p>
      <w:pPr>
        <w:pStyle w:val="Normal"/>
        <w:rPr/>
      </w:pPr>
      <w:r>
        <w:rPr/>
        <w:t xml:space="preserve">       </w:t>
      </w:r>
      <w:r>
        <w:rPr/>
        <w:t xml:space="preserve">annually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$7,000 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$ 10,7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 xml:space="preserve">How much would an investor be willing to pay today for an investment that distributed $1,000 at the end of each month for 10 years if the investor discounts expected future receipts monthly at an annual rate of 12%?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$1,000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are considering the purchase of some rental property that will produce the following end of year cash flows:  Year 1, $15,500;  Year 2, $17,500; Year 3, $21,500; Year 4, $25,000, and Year 5, $275,000.  How much would you be willing to pay for the property if your annual required rate of return is 15%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$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$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$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>=</w:t>
        <w:tab/>
        <w:t>$ 13,478.26   +   $ 13,232.51   +   $ 14,136.60   +   $ 14,293.83   +   $ 136,723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constant monthly payment needed to fully amortize a $150,000, 30 year, 8.25% annual interest rate mortgage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82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nary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sectPr>
      <w:footerReference w:type="default" r:id="rId2"/>
      <w:type w:val="nextPage"/>
      <w:pgSz w:w="12240" w:h="15840"/>
      <w:pgMar w:left="1008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47:00Z</dcterms:created>
  <dc:creator>bic</dc:creator>
  <dc:description/>
  <cp:keywords/>
  <dc:language>en-US</dc:language>
  <cp:lastModifiedBy>thibodea</cp:lastModifiedBy>
  <cp:lastPrinted>2000-02-07T09:26:00Z</cp:lastPrinted>
  <dcterms:modified xsi:type="dcterms:W3CDTF">2005-09-12T18:47:00Z</dcterms:modified>
  <cp:revision>2</cp:revision>
  <dc:subject/>
  <dc:title>                                     </dc:title>
</cp:coreProperties>
</file>