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"On my honor, I have neither given nor received unauthorized aid on  this quiz."  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uppressAutoHyphens w:val="true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igned________________________________  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int name:___________________________________                         </w:t>
      </w:r>
    </w:p>
    <w:p>
      <w:pPr>
        <w:pStyle w:val="Normal"/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5551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Principles of Real Estate</w:t>
      </w:r>
    </w:p>
    <w:p>
      <w:pPr>
        <w:pStyle w:val="Normal"/>
        <w:tabs>
          <w:tab w:val="clear" w:pos="720"/>
          <w:tab w:val="center" w:pos="5551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Qui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uppressAutoHyphens w:val="true"/>
        <w:snapToGrid w:val="false"/>
        <w:ind w:left="720" w:hanging="720"/>
        <w:rPr>
          <w:rFonts w:ascii="Times New Roman" w:hAnsi="Times New Roman" w:cs="Times New Roman"/>
        </w:rPr>
      </w:pPr>
      <w:r>
        <w:rPr>
          <w:rFonts w:cs="CG Times;Times New Roman" w:ascii="CG Times;Times New Roman" w:hAnsi="CG Times;Times New Roman"/>
        </w:rPr>
        <w:t>1.</w:t>
        <w:tab/>
      </w:r>
      <w:r>
        <w:rPr>
          <w:rFonts w:cs="Times New Roman" w:ascii="Times New Roman" w:hAnsi="Times New Roman"/>
        </w:rPr>
        <w:t>The reproduction cost for a five year old office building with 270,000 square feet of leasable space is $85 per square foot.  The site is valued at $1,750,000.  Estimate the value of the property i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uppressAutoHyphens w:val="true"/>
        <w:snapToGrid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physical curable depreciation is $ 77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uppressAutoHyphens w:val="true"/>
        <w:snapToGrid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physical incurable depreciation is computed using the straight line method for an improvement initially have a 40 year lif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uppressAutoHyphens w:val="true"/>
        <w:snapToGrid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 xml:space="preserve">the rent loss due to functional depreciation is $32,500 annuall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uppressAutoHyphens w:val="true"/>
        <w:snapToGrid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the rent loss due to economic depreciation is $15,500 annually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uppressAutoHyphens w:val="true"/>
        <w:snapToGrid w:val="fals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 xml:space="preserve">annual revenue losses in c) and d) are discounted at 11% annually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417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7:09:00Z</dcterms:created>
  <dc:creator>Thomas Thibodeau</dc:creator>
  <dc:description/>
  <cp:keywords/>
  <dc:language>en-US</dc:language>
  <cp:lastModifiedBy>thibodea</cp:lastModifiedBy>
  <cp:lastPrinted>2001-03-28T14:29:00Z</cp:lastPrinted>
  <dcterms:modified xsi:type="dcterms:W3CDTF">2005-10-28T17:09:00Z</dcterms:modified>
  <cp:revision>2</cp:revision>
  <dc:subject/>
  <dc:title>"On my honor, I have neither given nor received unauthorized aid on  this quiz</dc:title>
</cp:coreProperties>
</file>