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rPr>
        <w:t>Principles of Real Estate</w:t>
      </w:r>
    </w:p>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rPr>
        <w:t>Professor Thibodeau</w:t>
      </w:r>
    </w:p>
    <w:p>
      <w:pPr>
        <w:pStyle w:val="Normal"/>
        <w:tabs>
          <w:tab w:val="clear" w:pos="720"/>
          <w:tab w:val="center" w:pos="5400" w:leader="none"/>
        </w:tabs>
        <w:suppressAutoHyphens w:val="true"/>
        <w:rPr/>
      </w:pPr>
      <w:r>
        <w:rPr>
          <w:rFonts w:cs="Times New Roman" w:ascii="Times New Roman" w:hAnsi="Times New Roman"/>
        </w:rPr>
        <w:tab/>
        <w:t>Practice Exam</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1.  </w:t>
        <w:tab/>
        <w:t xml:space="preserve">You are considering the purchase of a shopping center for $6,500,000 today.  The land is valued at $2,000,000.  First year rents are estimated to be $925,000, annual non-rental income $25,000, vacancy and collection allowances are 8% of gross potential income and operating expenses 25% of gross effective income.  You can obtain a conventional mortgage for 75 percent of the purchase price at 8.5% annual interest with monthly payments for 25 years, a 2% loan origination fee, and a 3% prepayment penalty.  You expect gross potential income to increase 3.5% annually and property value to increase 5% annually over an anticipated 2 year holding period.  You must pay a 4% selling commission when you sell the property.  You are in the 36% tax bracket for ordinary income and capital gains are taxed at 20%. What is the expected after tax net present value of the investment if you discount future expected after tax cash flows at 14% annually? Should you make this investment?  Why or why not? (50 points) </w:t>
      </w:r>
    </w:p>
    <w:p>
      <w:pPr>
        <w:pStyle w:val="Normal"/>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r>
    </w:p>
    <w:p>
      <w:pPr>
        <w:pStyle w:val="TextBodyIndent"/>
        <w:tabs>
          <w:tab w:val="clear" w:pos="0"/>
          <w:tab w:val="left" w:pos="-720" w:leader="none"/>
          <w:tab w:val="left" w:pos="360" w:leader="none"/>
        </w:tabs>
        <w:ind w:left="360" w:hanging="360"/>
        <w:rPr/>
      </w:pPr>
      <w:r>
        <w:rPr/>
        <w:t>2.</w:t>
        <w:tab/>
        <w:t>You just put a contract on a $125,000 house and are planning to finance the acquisition with a $100,000, 30 year, fixed interest rate, constant monthly payment mortgage.  You are faced with the following two financing alternatives.  First, you can select a $100,000 loan at 7.00% annual interest and pay a $1,000 loan fee and one discount point.  Alternatively, you can pay 6.75% annual interest with a one percent loan fee and three discount points.  Which alternative should you select if you expect to repay the mortgage, without penalty, at the end of four years?  Defend your answer.  (20 poin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3.</w:t>
        <w:tab/>
        <w:t xml:space="preserve">How many discount points does a lender have to charge to obtain an 8.25% expected yield on a $125,000, 7.00% annual interest rate, 25 year conventional (monthly payment) mortgage having a 1% loan origination fee and a 1% prepayment penalty if the lender expects the borrower to prepay at the end of six years. </w:t>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rPr>
        <w:tab/>
        <w:t xml:space="preserve">(20 points) </w:t>
      </w:r>
    </w:p>
    <w:p>
      <w:pPr>
        <w:pStyle w:val="TextBodyIndent"/>
        <w:ind w:left="0" w:hanging="0"/>
        <w:rPr>
          <w:rFonts w:ascii="Times New Roman" w:hAnsi="Times New Roman" w:cs="Times New Roman"/>
        </w:rPr>
      </w:pPr>
      <w:r>
        <w:rPr>
          <w:rFonts w:cs="Times New Roman"/>
        </w:rPr>
      </w:r>
    </w:p>
    <w:p>
      <w:pPr>
        <w:pStyle w:val="TextBodyIndent"/>
        <w:ind w:left="0" w:hanging="0"/>
        <w:rPr/>
      </w:pPr>
      <w:r>
        <w:rPr/>
      </w:r>
    </w:p>
    <w:p>
      <w:pPr>
        <w:pStyle w:val="TextBodyIndent"/>
        <w:ind w:left="0" w:hanging="0"/>
        <w:rPr/>
      </w:pPr>
      <w:r>
        <w:rPr/>
      </w:r>
    </w:p>
    <w:p>
      <w:pPr>
        <w:pStyle w:val="TextBodyIndent"/>
        <w:tabs>
          <w:tab w:val="clear" w:pos="0"/>
          <w:tab w:val="left" w:pos="-720" w:leader="none"/>
          <w:tab w:val="left" w:pos="360" w:leader="none"/>
        </w:tabs>
        <w:ind w:left="360" w:hanging="360"/>
        <w:rPr/>
      </w:pPr>
      <w:r>
        <w:rPr/>
        <w:t>4.</w:t>
        <w:tab/>
        <w:t>Mr. and Mrs. Smith plan to purchase a house.  To save for the down payment, they are depositing $750 at the end of each month in an account paying 8% annual interest compounded monthly.  How expensive a house will they be able to purchase at the end of 3 years if they make a 10% down payment?  (Ignore closing costs; 10 points).</w:t>
      </w:r>
    </w:p>
    <w:sectPr>
      <w:headerReference w:type="default" r:id="rId2"/>
      <w:type w:val="nextPage"/>
      <w:pgSz w:w="12240" w:h="15840"/>
      <w:pgMar w:left="720" w:right="720" w:gutter="0" w:header="432" w:top="4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106045</wp:posOffset>
              </wp:positionV>
              <wp:extent cx="6858000" cy="46355"/>
              <wp:effectExtent l="0" t="0" r="0" b="0"/>
              <wp:wrapNone/>
              <wp:docPr id="1" name="Frame1"/>
              <a:graphic xmlns:a="http://schemas.openxmlformats.org/drawingml/2006/main">
                <a:graphicData uri="http://schemas.microsoft.com/office/word/2010/wordprocessingShape">
                  <wps:wsp>
                    <wps:cNvSpPr txBox="1"/>
                    <wps:spPr>
                      <a:xfrm>
                        <a:off x="0" y="0"/>
                        <a:ext cx="6858000" cy="46355"/>
                      </a:xfrm>
                      <a:prstGeom prst="rect"/>
                      <a:solidFill>
                        <a:srgbClr val="FFFFFF">
                          <a:alpha val="0"/>
                        </a:srgbClr>
                      </a:solidFill>
                    </wps:spPr>
                    <wps:txbx>
                      <w:txbxContent>
                        <w:p>
                          <w:pPr>
                            <w:pStyle w:val="Normal"/>
                            <w:tabs>
                              <w:tab w:val="clear" w:pos="720"/>
                              <w:tab w:val="center" w:pos="5400" w:leader="none"/>
                              <w:tab w:val="right" w:pos="10800" w:leader="none"/>
                            </w:tabs>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540pt;height:3.65pt;mso-wrap-distance-left:9.05pt;mso-wrap-distance-right:9.05pt;mso-wrap-distance-top:0pt;mso-wrap-distance-bottom:0pt;margin-top:8.35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4:00Z</dcterms:created>
  <dc:creator>Thomas Thibodeau</dc:creator>
  <dc:description/>
  <cp:keywords/>
  <dc:language>en-US</dc:language>
  <cp:lastModifiedBy>thibodea</cp:lastModifiedBy>
  <cp:lastPrinted>2005-10-04T13:15:00Z</cp:lastPrinted>
  <dcterms:modified xsi:type="dcterms:W3CDTF">2005-10-04T19:15:00Z</dcterms:modified>
  <cp:revision>6</cp:revision>
  <dc:subject/>
  <dc:title>"On my honor, I have neither given nor received unauthorized aid on this exam</dc:title>
</cp:coreProperties>
</file>