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Principles of Real Estat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blem Set # 2</w:t>
      </w:r>
    </w:p>
    <w:p>
      <w:pPr>
        <w:pStyle w:val="Normal"/>
        <w:rPr/>
      </w:pPr>
      <w:r>
        <w:rPr/>
        <w:t>I.   IRR and N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  Single future receipt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>1.  Doctor Bob purchased 100 acres of land 10 years ago for $15,000  per acre.  If he</w:t>
      </w:r>
    </w:p>
    <w:p>
      <w:pPr>
        <w:pStyle w:val="Normal"/>
        <w:rPr/>
      </w:pPr>
      <w:r>
        <w:rPr/>
        <w:t xml:space="preserve">               </w:t>
      </w:r>
      <w:r>
        <w:rPr/>
        <w:t>could have alternately invested the money at 11 percent per year (in an equally risky</w:t>
      </w:r>
    </w:p>
    <w:p>
      <w:pPr>
        <w:pStyle w:val="Normal"/>
        <w:rPr/>
      </w:pPr>
      <w:r>
        <w:rPr/>
        <w:t xml:space="preserve">               </w:t>
      </w:r>
      <w:r>
        <w:rPr/>
        <w:t>investment), what price per acre must he receive today to break even with his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pportunity (required) ra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.   Ann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Compute the IRR for an annuity that costs $17,500 today and pays $400 at the end of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ach month for the next 5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 Compute the NPV for the annuity in I.B.1. if you discount future cash flows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onthly at 12% annually; at 14% annually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/>
        <w:t>C.   Annuity with a lump sum future receip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>1.  The Landco Development Company is considering the purchase of an apartment</w:t>
      </w:r>
    </w:p>
    <w:p>
      <w:pPr>
        <w:pStyle w:val="Normal"/>
        <w:rPr/>
      </w:pPr>
      <w:r>
        <w:rPr/>
        <w:t xml:space="preserve">               </w:t>
      </w:r>
      <w:r>
        <w:rPr/>
        <w:t>project for $450,000.  Landco estimates that it will receive $45,000 at the end of each</w:t>
      </w:r>
    </w:p>
    <w:p>
      <w:pPr>
        <w:pStyle w:val="Normal"/>
        <w:rPr/>
      </w:pPr>
      <w:r>
        <w:rPr/>
        <w:t xml:space="preserve">               </w:t>
      </w:r>
      <w:r>
        <w:rPr/>
        <w:t>year for the next 8 years and $600,000 when it sells the property at the end of the 8</w:t>
      </w:r>
    </w:p>
    <w:p>
      <w:pPr>
        <w:pStyle w:val="Normal"/>
        <w:rPr/>
      </w:pPr>
      <w:r>
        <w:rPr/>
        <w:t xml:space="preserve">               </w:t>
      </w:r>
      <w:r>
        <w:rPr/>
        <w:t>year period.  If Landco purchases the project, what is the expected internal rate of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eturn?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2.  You pay $300,000 in equity for a real estate investment which is expected to produce</w:t>
      </w:r>
    </w:p>
    <w:p>
      <w:pPr>
        <w:pStyle w:val="Normal"/>
        <w:rPr/>
      </w:pPr>
      <w:r>
        <w:rPr/>
        <w:t xml:space="preserve">               </w:t>
      </w:r>
      <w:r>
        <w:rPr/>
        <w:t>after-tax cash flows of $21,000 per year for 7 years.  At the end of year 7, you</w:t>
      </w:r>
    </w:p>
    <w:p>
      <w:pPr>
        <w:pStyle w:val="Normal"/>
        <w:rPr/>
      </w:pPr>
      <w:r>
        <w:rPr/>
        <w:t xml:space="preserve">               </w:t>
      </w:r>
      <w:r>
        <w:rPr/>
        <w:t>expect to sell the property for an after tax cash flow of $400,000.  If your required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ate of return is 12 percent, what is the Net Present Value of the investm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.   Uneven cash f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Compute the IRR for an investment that costs $50,000 today and pays $10,000 at the</w:t>
      </w:r>
    </w:p>
    <w:p>
      <w:pPr>
        <w:pStyle w:val="Normal"/>
        <w:rPr/>
      </w:pPr>
      <w:r>
        <w:rPr/>
        <w:t xml:space="preserve">               </w:t>
      </w:r>
      <w:r>
        <w:rPr/>
        <w:t>end of year 1; $15,000 at the end of year 2; $20,000 at the end of year 3; and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$25,000 at the end of year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 Compute the NPV for the investment in I.D.1. if future cash flows are discounted at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2% annually; at 14% annu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.   Grouped cash flow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>1.  Compute the IRR for an investment that costs $9,500 today and pays $100 at the end</w:t>
      </w:r>
    </w:p>
    <w:p>
      <w:pPr>
        <w:pStyle w:val="Normal"/>
        <w:rPr/>
      </w:pPr>
      <w:r>
        <w:rPr/>
        <w:t xml:space="preserve">               </w:t>
      </w:r>
      <w:r>
        <w:rPr/>
        <w:t>of each month for the next year; $200 at the end of each month during the second</w:t>
      </w:r>
    </w:p>
    <w:p>
      <w:pPr>
        <w:pStyle w:val="Normal"/>
        <w:rPr/>
      </w:pPr>
      <w:r>
        <w:rPr/>
        <w:t xml:space="preserve">               </w:t>
      </w:r>
      <w:r>
        <w:rPr/>
        <w:t>year; $300 at the end of each month for the third year; and $400 at the end of each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onth during year 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 Compute the NPV for the investment in I.E.1. if future cash flows are discounted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onthly at an annual rate of 9%; at 10%.      </w:t>
      </w:r>
    </w:p>
    <w:p>
      <w:pPr>
        <w:pStyle w:val="Normal"/>
        <w:rPr/>
      </w:pPr>
      <w:r>
        <w:rPr/>
        <w:t>II.  Lo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  Pure dis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You borrow $10,000 today and agree to repay the loan with 8% annual interest</w:t>
      </w:r>
    </w:p>
    <w:p>
      <w:pPr>
        <w:pStyle w:val="Normal"/>
        <w:rPr/>
      </w:pPr>
      <w:r>
        <w:rPr/>
        <w:t xml:space="preserve">               </w:t>
      </w:r>
      <w:r>
        <w:rPr/>
        <w:t>(compounded annually) five years from today.  What will you owe at the end of th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loan ter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.   Recompute the loan balance in II.A.1. if interest is compounded month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.   Interest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You borrow $100,000 today and make monthly interest only payments at 9% annual</w:t>
      </w:r>
    </w:p>
    <w:p>
      <w:pPr>
        <w:pStyle w:val="Normal"/>
        <w:rPr/>
      </w:pPr>
      <w:r>
        <w:rPr/>
        <w:t xml:space="preserve">               </w:t>
      </w:r>
      <w:r>
        <w:rPr/>
        <w:t>interest for four years.  What is your monthly interest payment?  What is your loa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alance in four yea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.  Constant 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  Compute the annual payment to amortize a $175,000, 10% annual interest rate, 25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year, fixed payment lo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.   Compute the mortgage balances outstanding at the end of years 1, 2, and 3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</w:t>
      </w:r>
      <w:r>
        <w:rPr/>
        <w:t>b.   Separate the annual debt service payment into interest and principal for year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, 2, and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  Compute the monthly payment to amortize a $130,000, 11% annual interest rate, 3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year, conventional mortg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.   Separate the monthly payments into interest and principal for the first 3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onths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b.   Compute the annual debt ser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.   Compute the mortgage balance outstanding at the end of year 1, 2, and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.   Compute the annual interest and principal payments for years 1, 2, and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e.   In what month is 50% of the loan repai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 </w:t>
      </w:r>
      <w:r>
        <w:rPr/>
        <w:t>Compute lender yields/true borrowing costs for constant payment mortgag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/>
      </w:pPr>
      <w:r>
        <w:rPr/>
        <w:tab/>
        <w:t>1.</w:t>
        <w:tab/>
        <w:t xml:space="preserve">Compute the true borrowing cost for a 9% annual interest rate, 25 year, $140,000 </w:t>
        <w:tab/>
        <w:t xml:space="preserve">constant payment mortgage if the borrower is charged a $1,500 loan origination fee and three </w:t>
      </w:r>
    </w:p>
    <w:p>
      <w:pPr>
        <w:pStyle w:val="TextBodyIndent"/>
        <w:ind w:left="1080" w:hanging="360"/>
        <w:rPr/>
      </w:pPr>
      <w:r>
        <w:rPr/>
        <w:tab/>
        <w:t xml:space="preserve">discount points.  </w:t>
      </w:r>
    </w:p>
    <w:p>
      <w:pPr>
        <w:pStyle w:val="TextBodyIndent"/>
        <w:ind w:left="1080" w:hanging="360"/>
        <w:rPr/>
      </w:pPr>
      <w:r>
        <w:rPr/>
      </w:r>
    </w:p>
    <w:p>
      <w:pPr>
        <w:pStyle w:val="TextBodyIndent"/>
        <w:ind w:left="1080" w:hanging="360"/>
        <w:rPr/>
      </w:pPr>
      <w:r>
        <w:rPr/>
        <w:tab/>
        <w:t>a.</w:t>
        <w:tab/>
        <w:t xml:space="preserve">Assume the borrower makes monthly payments and holds the mortgage until maturity.  </w:t>
      </w:r>
    </w:p>
    <w:p>
      <w:pPr>
        <w:pStyle w:val="TextBodyIndent"/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1080"/>
        <w:rPr/>
      </w:pPr>
      <w:r>
        <w:rPr/>
        <w:tab/>
        <w:t>b.</w:t>
        <w:tab/>
        <w:t xml:space="preserve">Recompute the true borrowing cost if the borrower prepays the loan after 4 years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1080"/>
        <w:rPr/>
      </w:pPr>
      <w:r>
        <w:rPr/>
        <w:tab/>
        <w:t>c.</w:t>
        <w:tab/>
        <w:t xml:space="preserve">Recompute the true borrowing cost if the borrower is charged a 2% prepayment penalty and repays the loan after four years.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Solving for points necessary to achieve a desired yiel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/>
      </w:pPr>
      <w:r>
        <w:rPr/>
        <w:tab/>
        <w:t>1.</w:t>
        <w:tab/>
        <w:t xml:space="preserve">How many discount points does a lender have to charge to obtain a 11.25% yield on a </w:t>
      </w:r>
    </w:p>
    <w:p>
      <w:pPr>
        <w:pStyle w:val="BodyTextIndent2"/>
        <w:rPr/>
      </w:pPr>
      <w:r>
        <w:rPr/>
        <w:tab/>
        <w:t xml:space="preserve">$120,000, 10.5% annual interest rate, 30 year, constant payment mortgage if the borrower is charged a $1,000 loan origination fee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a.</w:t>
        <w:tab/>
        <w:t>Assume the borrower holds the loan until maturity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/>
      </w:pPr>
      <w:r>
        <w:rPr/>
        <w:tab/>
        <w:tab/>
        <w:t>b.</w:t>
        <w:tab/>
        <w:t xml:space="preserve">Recompute the discount points assuming the borrower prepays the loan, without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/>
      </w:pPr>
      <w:r>
        <w:rPr/>
        <w:tab/>
        <w:tab/>
        <w:tab/>
        <w:t xml:space="preserve">penalty, at the end of 5 years.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1080"/>
        <w:rPr/>
      </w:pPr>
      <w:r>
        <w:rPr/>
        <w:tab/>
        <w:t>c.</w:t>
        <w:tab/>
        <w:t xml:space="preserve">Recompute the discount points if the borrower is charged a 2% prepayment penalty and repays the mortgage at the end of 5 years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/>
      </w:pPr>
      <w:r>
        <w:rPr/>
      </w:r>
    </w:p>
    <w:sectPr>
      <w:footerReference w:type="default" r:id="rId2"/>
      <w:type w:val="nextPage"/>
      <w:pgSz w:w="12240" w:h="15840"/>
      <w:pgMar w:left="1440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0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ind w:left="72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ind w:left="108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21:16:00Z</dcterms:created>
  <dc:creator>Thomas Thibodeau</dc:creator>
  <dc:description/>
  <cp:keywords/>
  <dc:language>en-US</dc:language>
  <cp:lastModifiedBy>thibodea</cp:lastModifiedBy>
  <cp:lastPrinted>1998-01-22T15:55:00Z</cp:lastPrinted>
  <dcterms:modified xsi:type="dcterms:W3CDTF">2005-08-16T15:49:00Z</dcterms:modified>
  <cp:revision>7</cp:revision>
  <dc:subject/>
  <dc:title>III</dc:title>
</cp:coreProperties>
</file>