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nciples of Real Esta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blem Set #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I.   Time Value of Mone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  Computing the future value of a one time depo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value in 7 years of $1000 deposited today in a savings account paying 8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nual interest compounded annu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What is the value in 5 years of $2500 deposited today in a savings account paying 7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nual interest compounded month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  Computing the present value of a single future rece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value today of $15,000 received in 3 years if the receipt is discounted a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% annually?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  How much would an investor be willing to pay for an investment that pays $25,000 i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 years if the investor discounts this future receipt at 12% annuall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You are thinking about purchasing 50 acres of land that you believe can eventually be</w:t>
      </w:r>
    </w:p>
    <w:p>
      <w:pPr>
        <w:pStyle w:val="Normal"/>
        <w:rPr/>
      </w:pPr>
      <w:r>
        <w:rPr/>
        <w:t xml:space="preserve">               </w:t>
      </w:r>
      <w:r>
        <w:rPr/>
        <w:t>developed as a shopping center. You estimate that you could sell the land 4 years</w:t>
      </w:r>
    </w:p>
    <w:p>
      <w:pPr>
        <w:pStyle w:val="Normal"/>
        <w:rPr/>
      </w:pPr>
      <w:r>
        <w:rPr/>
        <w:t xml:space="preserve">               </w:t>
      </w:r>
      <w:r>
        <w:rPr/>
        <w:t>from now for $150,000 per acre.  How much should you pay now for the land if yo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quired a 20% annual rate of retur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  Computing the future value of an annu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value in 4 years of an investment that pays $1500 at the end of each year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f the money is deposited in a savings account paying 9.5% annual interes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.   What is the value in 3 years of an investment that pays $350 at the end of each mont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f the money is invested in an account paying 8% annual inter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Recompute the future values of the annuities in I.C.1. and I.C.2. when the payment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e made at the beginning, rather than the end, of the perio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.   Computing the present value of an annu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  What is the value today of an annuity that pays $3000 at the end of each of 5 years i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future receipts are discounted at 11% annuall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How much would an investor be willing to pay for an investment that paid $950 at the</w:t>
      </w:r>
    </w:p>
    <w:p>
      <w:pPr>
        <w:pStyle w:val="Normal"/>
        <w:rPr/>
      </w:pPr>
      <w:r>
        <w:rPr/>
        <w:t xml:space="preserve">               </w:t>
      </w:r>
      <w:r>
        <w:rPr/>
        <w:t>end of each month for 3 years if the investor discounts future receipts monthly at 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nual rate of 12%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Recompute the present values of the annuities in I.D.1. and I.D.2. when the payment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e made at the beginning, rather than the end, of the peri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You borrow an amount of money at 10 percent annual interest for 25 years with</w:t>
      </w:r>
    </w:p>
    <w:p>
      <w:pPr>
        <w:pStyle w:val="Normal"/>
        <w:rPr/>
      </w:pPr>
      <w:r>
        <w:rPr/>
        <w:t xml:space="preserve">               </w:t>
      </w:r>
      <w:r>
        <w:rPr/>
        <w:t>monthly amortization.  Your end of month payments are $817.83.  How much di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you borr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  Sinking fund probl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  Compute the annual payment that must be deposited at the end of the year in 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ccount paying 7% annual interest to accumulate $9,500 in 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Recompute the periodic payments for I.E.1. assuming monthly, rather than annual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Recompute the annual payments for I.E.1 assuming the investor had $2500 that she/he</w:t>
      </w:r>
    </w:p>
    <w:p>
      <w:pPr>
        <w:pStyle w:val="Normal"/>
        <w:rPr/>
      </w:pPr>
      <w:r>
        <w:rPr/>
        <w:t xml:space="preserve">               </w:t>
      </w:r>
      <w:r>
        <w:rPr/>
        <w:t>could deposit today in an account paying 8% annual interest compounded monthly and</w:t>
      </w:r>
    </w:p>
    <w:p>
      <w:pPr>
        <w:pStyle w:val="Normal"/>
        <w:rPr/>
      </w:pPr>
      <w:r>
        <w:rPr/>
        <w:t xml:space="preserve">               </w:t>
      </w:r>
      <w:r>
        <w:rPr/>
        <w:t>could use the principal and accumulated interest from the $2500 deposit as part of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$9500 needed in 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4.   Mr. and Mrs. Smith plan to purchase a house.  To save for the down payment, they</w:t>
      </w:r>
    </w:p>
    <w:p>
      <w:pPr>
        <w:pStyle w:val="Normal"/>
        <w:rPr/>
      </w:pPr>
      <w:r>
        <w:rPr/>
        <w:t xml:space="preserve">               </w:t>
      </w:r>
      <w:r>
        <w:rPr/>
        <w:t>are depositing $500 at the end of each month in an account paying 9% annual interest</w:t>
      </w:r>
    </w:p>
    <w:p>
      <w:pPr>
        <w:pStyle w:val="Normal"/>
        <w:rPr/>
      </w:pPr>
      <w:r>
        <w:rPr/>
        <w:t xml:space="preserve">               </w:t>
      </w:r>
      <w:r>
        <w:rPr/>
        <w:t>compounded monthly.  How expensive a house will they be able to purchase at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nd of 3 years if they make a 10% down payment?  Ignore closing cos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.   Debt service probl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  What is the monthly payment required to amortize a  $135,000, 30 year, 10% annua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terest mortgage lo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  Same as I.F.1. but change the annual interest rate to 12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  Same as I.F.1 but reduce the term to 1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.   Compute annual debt service for I.F.1, I.F.2, and I.F.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  Recompute I.F.1., I.F.2. and I.F.3. assuming annual, rather than monthly, pa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ore Time Value of Mone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Perpe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present value of an investment that pays $10,000 per year indefinitely i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uture receipts are discounted at 11% annu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 Growing perpe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Recompute the present value of the perpetuity in II.A.1. if the first cash flow i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$10,400 increases at a constant 4% annual rate thereafter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/>
        <w:t>C.   PV of uneven cash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You are considering the purchase of some rental property that will produce the</w:t>
      </w:r>
    </w:p>
    <w:p>
      <w:pPr>
        <w:pStyle w:val="Normal"/>
        <w:rPr/>
      </w:pPr>
      <w:r>
        <w:rPr/>
        <w:t xml:space="preserve">               </w:t>
      </w:r>
      <w:r>
        <w:rPr/>
        <w:t>following cash flows:  Year 1, $27,500;  Year 2, $29,500; Year 3, $31,500; Year 4,</w:t>
      </w:r>
    </w:p>
    <w:p>
      <w:pPr>
        <w:pStyle w:val="Normal"/>
        <w:rPr/>
      </w:pPr>
      <w:r>
        <w:rPr/>
        <w:t xml:space="preserve">               </w:t>
      </w:r>
      <w:r>
        <w:rPr/>
        <w:t>$33,000, and Year 5, $350,000.  How much would you be willing to pay for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perty if your annual required rate of return is 13%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   PV of grouped cash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present value of an investment that pays $150 per month for 12 months,</w:t>
      </w:r>
    </w:p>
    <w:p>
      <w:pPr>
        <w:pStyle w:val="Normal"/>
        <w:rPr/>
      </w:pPr>
      <w:r>
        <w:rPr/>
        <w:t xml:space="preserve">               </w:t>
      </w:r>
      <w:r>
        <w:rPr/>
        <w:t>$250 per month for the next 12 months and $350 per month for the following 1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ths if future receipts are discounted monthly at an annual rate of 12%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7:37:00Z</dcterms:created>
  <dc:creator>bic</dc:creator>
  <dc:description/>
  <cp:keywords/>
  <dc:language>en-US</dc:language>
  <cp:lastModifiedBy>thibodea</cp:lastModifiedBy>
  <cp:lastPrinted>1997-05-01T09:31:00Z</cp:lastPrinted>
  <dcterms:modified xsi:type="dcterms:W3CDTF">2005-08-16T15:39:00Z</dcterms:modified>
  <cp:revision>4</cp:revision>
  <dc:subject/>
  <dc:title>                                     </dc:title>
</cp:coreProperties>
</file>