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 xml:space="preserve">"On my honor, I have neither given nor received unauthorized aid on this exam."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right" w:pos="10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igned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int Name:___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center" w:pos="5400" w:leader="none"/>
        </w:tabs>
        <w:suppressAutoHyphens w:val="true"/>
        <w:rPr/>
      </w:pPr>
      <w:r>
        <w:rPr>
          <w:rFonts w:cs="Times New Roman" w:ascii="Times New Roman" w:hAnsi="Times New Roman"/>
        </w:rPr>
        <w:tab/>
        <w:t xml:space="preserve">Principles of Real Estate </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REAL 3000</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First Exam</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tab/>
        <w:t>October 11, 2005</w:t>
      </w:r>
    </w:p>
    <w:p>
      <w:pPr>
        <w:pStyle w:val="Normal"/>
        <w:tabs>
          <w:tab w:val="clear" w:pos="720"/>
          <w:tab w:val="center" w:pos="54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I.</w:t>
        <w:tab/>
        <w:t xml:space="preserve">Solve the following problems.  You must provide correct formulas to receive partial credit for an incorrect answe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TextBodyIndent"/>
        <w:rPr/>
      </w:pPr>
      <w:r>
        <w:rPr/>
        <w:t>1.</w:t>
        <w:tab/>
        <w:t>How many discount points does a lender have to charge to obtain an 7.00% expected yield on a $125,000, 6.25% annual interest rate, 25 year conventional (monthly payment) mortgage having a 1% loan origination fee and a 1% prepayment penalty if the lender expects the borrower to prepay the loan at the end of six years. (15 points)</w:t>
      </w:r>
      <w:r>
        <w:br w:type="page"/>
      </w:r>
    </w:p>
    <w:p>
      <w:pPr>
        <w:pStyle w:val="TextBodyIndent"/>
        <w:rPr/>
      </w:pPr>
      <w:r>
        <w:rPr/>
        <w:t>2.</w:t>
        <w:tab/>
        <w:t>Three years ago you financed the acquisition of a $150,000 house with an 80%, 30 year, 7.25% annual interest rate, conventional (monthly payment) loan.  Mortgage rates have dropped and you are thinking about refinancing.  The current market annual interest rate for 30-year conventional loans is 6.00% with a $1,500 loan origination fee and $2,000 in points.  Additional closing costs total $2,500.  Your lender will let you refinance the outstanding mortgage balance on the existing loan; the $2,000 in discount points; and the $2,500 in additional closing costs, but requires that you pay the $1,500 loan origination fee out of pocket.  Compute the before tax net present value of refinancing if you discount future expected before tax cash flows at 6.5% and you expect to sell the house five years from today.   Should you refinance?  Why or why not? (20 points)</w:t>
      </w:r>
      <w:r>
        <w:br w:type="page"/>
      </w:r>
    </w:p>
    <w:p>
      <w:pPr>
        <w:pStyle w:val="TextBodyIndent"/>
        <w:tabs>
          <w:tab w:val="clear" w:pos="0"/>
          <w:tab w:val="left" w:pos="-720" w:leader="none"/>
          <w:tab w:val="left" w:pos="360" w:leader="none"/>
        </w:tabs>
        <w:ind w:left="360" w:hanging="360"/>
        <w:rPr/>
      </w:pPr>
      <w:r>
        <w:rPr/>
        <w:t>3.</w:t>
        <w:tab/>
        <w:t>You have just put a contract on a $125,000 house and have decided to finance the purchase with an $100,000 fixed rate mortgage.  You have to choose one of the following two loan alternatives.  First, you can obtain a 6.00% annual interest rate, 30 year, monthly payment loan that has a 1% loan origination fee and 1 discount point.  Alternatively, you can obtain a 5.75% annual interest rate, 30 year, monthly payment loan that has a 1% loan origination fee and 2.5 discount points.  Which alternative should you select if you expect to sell the house and repay the mortgage at the end of four years?  (15 points)</w:t>
      </w:r>
      <w:r>
        <w:br w:type="page"/>
      </w:r>
    </w:p>
    <w:p>
      <w:pPr>
        <w:pStyle w:val="TextBodyIndent"/>
        <w:rPr/>
      </w:pPr>
      <w:r>
        <w:rPr/>
        <w:t>4.</w:t>
        <w:tab/>
        <w:t xml:space="preserve">You are considering the purchase of an office property for $4,500,000 today.  Annual first year rents are estimated to be $600,000, annual non-rental income $30,000, vacancy and collection allowances are 10% of gross potential income and operating expenses 37% of gross effective income.  You can obtain a constant monthly payment mortgage for 80 percent of the purchase price at 7.75% annual interest with payments for 30 years, a 2% loan origination fee, and a 3% prepayment penalty.  You expect gross potential income to increase 3.5% annually and property value to increase 3.0% annually over an anticipated 2-year holding period.  You must pay a 4% selling commission when you sell the property.  You are in the 36% tax bracket for ordinary income and capital gains are taxed at 20%.  For tax purposes, assume land value amounts to 25% of the purchase price.  What is the expected after tax net present value of the investment if you discount expected future after tax cash flows at 12% annually?   Should you purchase the property?  Why?  (50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footerReference w:type="default" r:id="rId3"/>
          <w:type w:val="nextPage"/>
          <w:pgSz w:w="12240" w:h="15840"/>
          <w:pgMar w:left="720" w:right="720" w:gutter="0" w:header="432" w:top="1008" w:footer="1440" w:bottom="1496"/>
          <w:pgNumType w:start="1" w:fmt="decimal"/>
          <w:formProt w:val="false"/>
          <w:textDirection w:val="lrTb"/>
          <w:docGrid w:type="default" w:linePitch="360" w:charSpace="0"/>
        </w:sectPr>
        <w:pStyle w:val="Normal"/>
        <w:rPr/>
      </w:pPr>
      <w:r>
        <w:rPr/>
      </w:r>
    </w:p>
    <w:p>
      <w:pPr>
        <w:pStyle w:val="TextBodyIndent"/>
        <w:numPr>
          <w:ilvl w:val="0"/>
          <w:numId w:val="0"/>
        </w:numPr>
        <w:ind w:left="720" w:hanging="720"/>
        <w:rPr/>
      </w:pPr>
      <w:r>
        <w:rPr/>
      </w:r>
      <w:r>
        <w:br w:type="page"/>
      </w:r>
    </w:p>
    <w:p>
      <w:pPr>
        <w:pStyle w:val="TextBodyIndent"/>
        <w:rPr/>
      </w:pPr>
      <w:r>
        <w:rPr/>
      </w:r>
    </w:p>
    <w:sectPr>
      <w:headerReference w:type="default" r:id="rId4"/>
      <w:footerReference w:type="default" r:id="rId5"/>
      <w:type w:val="nextPage"/>
      <w:pgSz w:w="12240" w:h="15840"/>
      <w:pgMar w:left="720" w:right="720" w:gutter="0" w:header="720" w:top="1440" w:footer="1440" w:bottom="14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rPr/>
    </w:pPr>
    <w:r>
      <w:rPr/>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uppressAutoHyphens w:val="true"/>
      <w:rPr/>
    </w:pPr>
    <w:r>
      <w:rPr/>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23:00Z</dcterms:created>
  <dc:creator>Thomas Thibodeau</dc:creator>
  <dc:description/>
  <cp:keywords/>
  <dc:language>en-US</dc:language>
  <cp:lastModifiedBy>thibodea</cp:lastModifiedBy>
  <cp:lastPrinted>2005-10-03T10:30:00Z</cp:lastPrinted>
  <dcterms:modified xsi:type="dcterms:W3CDTF">2005-10-03T16:31:00Z</dcterms:modified>
  <cp:revision>4</cp:revision>
  <dc:subject/>
  <dc:title>"On my honor, I have neither given nor received unauthorized aid on this exam</dc:title>
</cp:coreProperties>
</file>