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n King is a co-founder and CEO of Ecovate Inc. (doing business as ReadyTalk). ReadyTalk provides audio and web conferencing solutions to over a thousand business, non profit and government customers.  Dan chose to be an entrepreneur because he desired the experience of working in a company with great people and one that he could be really proud of – and building it from scratch seemed the most likely way to achieve th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l"/>
        </w:rPr>
        <w:t>Dan</w:t>
      </w:r>
      <w:r>
        <w:rPr/>
        <w:t xml:space="preserve"> has nearly twenty years of business experience. Prior to ReadyTalk, </w:t>
      </w:r>
      <w:r>
        <w:rPr>
          <w:rStyle w:val="Hl"/>
        </w:rPr>
        <w:t>Dan</w:t>
      </w:r>
      <w:r>
        <w:rPr/>
        <w:t xml:space="preserve"> held senior positions in business development and financial management for ICG Communications, a Denver-based competitive local exchange carrier (CLEC) servicing Internet Service Providers and businesses. </w:t>
      </w:r>
      <w:r>
        <w:rPr>
          <w:rStyle w:val="Hl"/>
        </w:rPr>
        <w:t>Dan</w:t>
      </w:r>
      <w:r>
        <w:rPr/>
        <w:t xml:space="preserve"> earned both an MBA and a B.S. in Chemical Engineering from the University of Colorado in Boulder where he also was a 3-year letterman in track and cross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07:00Z</dcterms:created>
  <dc:creator>dan_king</dc:creator>
  <dc:description/>
  <cp:keywords/>
  <dc:language>en-US</dc:language>
  <cp:lastModifiedBy>dan_king</cp:lastModifiedBy>
  <dcterms:modified xsi:type="dcterms:W3CDTF">2007-01-09T23:10:00Z</dcterms:modified>
  <cp:revision>3</cp:revision>
  <dc:subject/>
  <dc:title>I am Dan King, co-founder and CEO of Ecovate Inc</dc:title>
</cp:coreProperties>
</file>