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RESOLUTIONS OF THE DIRECTORS OF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UNIQUE UNICYCLES, INC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ab/>
        <w:t xml:space="preserve">   The undersigned, being all the members of the Board of Directors of UNIQUE UNICYCLES, Inc., a Colorado corporation, consent to the adoption of the following resolutions:</w:t>
      </w:r>
    </w:p>
    <w:p>
      <w:pPr>
        <w:pStyle w:val="Normal"/>
        <w:ind w:left="-180" w:hanging="0"/>
        <w:rPr/>
      </w:pPr>
      <w:r>
        <w:rPr/>
      </w:r>
    </w:p>
    <w:tbl>
      <w:tblPr>
        <w:tblW w:w="88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200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RESOLVED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3" w:hanging="0"/>
              <w:rPr/>
            </w:pPr>
            <w:r>
              <w:rPr/>
              <w:t>That the number of authorized Class A Shares (voting) of UNIQUE UNICYCLES, Inc., be increased from 1,000,000 to 10,000,000 shares.</w:t>
            </w:r>
          </w:p>
          <w:p>
            <w:pPr>
              <w:pStyle w:val="Normal"/>
              <w:ind w:left="3" w:hanging="0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RESOLVED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ind w:left="3" w:hanging="0"/>
              <w:rPr/>
            </w:pPr>
            <w:r>
              <w:rPr/>
              <w:t>That 50,000 shares of A-series (voting) stock be made available for sale to current A-series shareholders at a price of $0.20 per share. A-series stockholders may purchase a number of shares proportional to their current A-series holdings relative to all A-series stock issued to date. If any A-series stockholder wishes not to participate (or fully participate) in this offering, the unsold shares will be made available to remaining A-series stockholders in proportion to their relative A-series holdings as of November 30, 2005.  A-series stockholders must inform the Treasurer of their intent to purchase a number of shares by December 7, 2005. A-series stockholders must pay for their shares no later than December 31, 2005.  Any unpurchased shares on this date will be made available to other A-series stockholders in proportion to their holding on November 30, 200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906"/>
      </w:tblGrid>
      <w:tr>
        <w:trPr/>
        <w:tc>
          <w:tcPr>
            <w:tcW w:w="4562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Board Member 1, Cha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Board Member 2 Secret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Board Member 3, me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6" w:type="dxa"/>
            <w:tcBorders/>
          </w:tcPr>
          <w:p>
            <w:pPr>
              <w:pStyle w:val="Normal"/>
              <w:ind w:left="225" w:hanging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left="225" w:hanging="0"/>
              <w:rPr/>
            </w:pPr>
            <w:r>
              <w:rPr/>
              <w:t>Board Member 4, member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left="225" w:hanging="0"/>
              <w:rPr/>
            </w:pPr>
            <w:r>
              <w:rPr/>
              <w:t>Board Member 5, mem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98" w:hanging="0"/>
              <w:rPr/>
            </w:pPr>
            <w:r>
              <w:rPr/>
              <w:br/>
              <w:t>Dated: November 28, 200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Board Resolutions of November 28, 2005</w:t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i/>
        <w:sz w:val="18"/>
        <w:szCs w:val="18"/>
      </w:rPr>
      <w:t>UNIQUE UNICYCLES, Inc</w:t>
    </w:r>
    <w:r>
      <w:rPr/>
      <w:t>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7:25:00Z</dcterms:created>
  <dc:creator>Stephen Lawrence</dc:creator>
  <dc:description/>
  <dc:language>en-US</dc:language>
  <cp:lastModifiedBy>Erick.Mueller</cp:lastModifiedBy>
  <cp:lastPrinted>2002-06-30T17:44:00Z</cp:lastPrinted>
  <dcterms:modified xsi:type="dcterms:W3CDTF">2005-09-21T17:25:00Z</dcterms:modified>
  <cp:revision>2</cp:revision>
  <dc:subject/>
  <dc:title>RESOLUTION OF THE DIRECTORS OF</dc:title>
</cp:coreProperties>
</file>