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Dr. Jaime F. Zender</w:t>
      </w:r>
    </w:p>
    <w:p>
      <w:pPr>
        <w:pStyle w:val="Heading3"/>
        <w:rPr/>
      </w:pPr>
      <w:r>
        <w:rPr/>
        <w:t>MBAC 60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Pinkerton 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uggested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In your review and analysis of the Pinkerton case, </w:t>
      </w:r>
      <w:r>
        <w:rPr>
          <w:b/>
          <w:sz w:val="24"/>
        </w:rPr>
        <w:t>in addition to your own questions and issues</w:t>
      </w:r>
      <w:r>
        <w:rPr>
          <w:sz w:val="24"/>
        </w:rPr>
        <w:t>, you might also consider the follow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value of Pinkerton’s under the expected improvements forecast by CPP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value of the incremental improvements of the acquisition to CPP’s own cash flow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is the value of the acquisition under the pessimistic forecast of improvements by CPP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answering these questions, assume a cost of capital based on the publicly traded company Wackenhu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portion of this value could be achieved by other bidders and how much is unique to CPP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uming that CPP decides to bid for Pinkerton, what financing strategy would you recommend?  Wh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would the balance sheet of the combined companies look like after the acquisition? What would CPP’s leverage ratio be under the different financing structur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ast the ability of CPP to cover debt payments under the two alternative financing strategi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your recommendation to Tom Wathen on whether to bid, how much to bid, and how to finance any bid for Pinkerton’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07:00Z</dcterms:created>
  <dc:creator>Jaime Zender</dc:creator>
  <dc:description/>
  <cp:keywords/>
  <dc:language>en-US</dc:language>
  <cp:lastModifiedBy>zender</cp:lastModifiedBy>
  <cp:lastPrinted>1999-08-18T14:39:00Z</cp:lastPrinted>
  <dcterms:modified xsi:type="dcterms:W3CDTF">2008-12-02T17:07:00Z</dcterms:modified>
  <cp:revision>2</cp:revision>
  <dc:subject/>
  <dc:title>Jaime Zender</dc:title>
</cp:coreProperties>
</file>