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sz w:val="24"/>
        </w:rPr>
      </w:pPr>
      <w:r>
        <w:rPr>
          <w:sz w:val="24"/>
        </w:rPr>
        <w:t>DEER VALLEY SKI RES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TextBodyIndent"/>
        <w:rPr/>
      </w:pPr>
      <w:r>
        <w:rPr/>
        <w:t xml:space="preserve">In early June of 2004, Jodie Gingrass, Vice-President of Operations at Deer Valley Ski Resort, was evaluating the installation of a proposed ski lift at the Deer Valley ski area in Park City, Utah.  If installation began within the next month, the lift would be operational by November 2005, just in time for the full 2005-2006 ski s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The lift under consideration was a high-speed gondola equipped with seat warmers, lower-back massagers, boot heater inserts, TV monitors demonstrating Stein Erickson's ski technique, and ultraviolet space heaters.  Accordingly, the lift would be very expensive to install, maintain, and operate.  However, once in service the new gondola would allow Deer Valley to raise ticket prices to $73 dollars a day from the otherwise expected ticked price of $68 for the 2005-06 season.  Since skiers at Deer Valley are not price sensitive, the higher ticket prices were not expected to affect demand by skiers currently luxuriating at this posh ski resort.  In fact, the new lift was expected to attract some "Aspen aficionados," who previously would not be caught dead skiing anywhere but Colorado, and add about 15,000 skier-days per year to the otherwise expected steady-state level of 350,000 skier-days per year.</w:t>
      </w:r>
      <w:r>
        <w:rPr>
          <w:rStyle w:val="FootnoteCharacters"/>
          <w:rStyle w:val="FootnoteAnchor"/>
          <w:sz w:val="22"/>
        </w:rPr>
        <w:footnoteReference w:id="2"/>
      </w:r>
      <w:r>
        <w:rPr>
          <w:sz w:val="22"/>
        </w:rPr>
        <w:t xml:space="preserve">  Beyond the first year of operating the new lift, 2005-06, ticket prices were expected to increase at the inflation rate.  Ms. Gingrass assumed a 4% future inflation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 xml:space="preserve">The lift would cost $15,000,000.  If Deer Valley decided to proceed with the lift, one-half of the cost would be payable immediately with the balance payable at the end of </w:t>
      </w:r>
      <w:r>
        <w:rPr>
          <w:sz w:val="22"/>
          <w:u w:val="single"/>
        </w:rPr>
        <w:t>June 2005</w:t>
      </w:r>
      <w:r>
        <w:rPr>
          <w:sz w:val="22"/>
        </w:rPr>
        <w:t xml:space="preserve">.  The gondola would be depreciated ACRS over four years under a 33.33%, 44.44%, 14.82%, and 7.41% per year schedule.  The first depreciation expense write-off would be at the </w:t>
      </w:r>
      <w:r>
        <w:rPr>
          <w:sz w:val="22"/>
          <w:u w:val="single"/>
        </w:rPr>
        <w:t>end</w:t>
      </w:r>
      <w:r>
        <w:rPr>
          <w:sz w:val="22"/>
        </w:rPr>
        <w:t xml:space="preserve"> of June 2006.  Annual operating costs for the lift for the 2005-06 season are expected to be $125,000 for lift operators, $75,000 for power, and $150,000 for repair and maintenance.  For computational purposes, Ms. Gingrass planned to treat all revenues and operating expenses as occurring annually at the </w:t>
      </w:r>
      <w:r>
        <w:rPr>
          <w:sz w:val="22"/>
          <w:u w:val="single"/>
        </w:rPr>
        <w:t>end of June beginning with June 2006</w:t>
      </w:r>
      <w:r>
        <w:rPr>
          <w:sz w:val="22"/>
        </w:rPr>
        <w:t xml:space="preserve">.  Like revenues, operating expenses are expected to increase at the expected inflation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 xml:space="preserve">Although the lift would be depreciated over four years, the expected economic life is 20 years.  The lift would be removed at the </w:t>
      </w:r>
      <w:r>
        <w:rPr>
          <w:sz w:val="22"/>
          <w:u w:val="single"/>
        </w:rPr>
        <w:t>end of</w:t>
      </w:r>
      <w:r>
        <w:rPr>
          <w:sz w:val="22"/>
        </w:rPr>
        <w:t xml:space="preserve"> the 2025 ski season after 20 years of service.  However, major overhauls would be required at the </w:t>
      </w:r>
      <w:r>
        <w:rPr>
          <w:sz w:val="22"/>
          <w:u w:val="single"/>
        </w:rPr>
        <w:t>end of</w:t>
      </w:r>
      <w:r>
        <w:rPr>
          <w:sz w:val="22"/>
        </w:rPr>
        <w:t xml:space="preserve"> years 10 and 15, or June 2015 and June 2020.  These outlays would be expensed for tax purposes.  If these overhauls took place in June 2004, the outlay would be $950,000.  However, this expense also is expected to increase at the rate of inflation.  At the end of 20 years of use, the salvage value, net of removal costs, is estimated at $75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 xml:space="preserve">Ms. Gingrass recently calculated Deer Valley's required rate of return at 14%.  The corporation has 350,000 shares of stock outstanding and is taxed at 35%.  As she is about to determine the desirability of the new lift, Ms. Gingrass has asked you to independently check her answer.  Importantly, she wants to tell the Deer Valley Board of Directors what the </w:t>
      </w:r>
      <w:r>
        <w:rPr>
          <w:sz w:val="22"/>
          <w:u w:val="single"/>
        </w:rPr>
        <w:t>stock price reaction per share</w:t>
      </w:r>
      <w:r>
        <w:rPr>
          <w:sz w:val="22"/>
        </w:rPr>
        <w:t xml:space="preserve"> would be at the announcement of the project, if undertaken, at the end of the month--</w:t>
      </w:r>
      <w:r>
        <w:rPr>
          <w:sz w:val="22"/>
          <w:u w:val="single"/>
        </w:rPr>
        <w:t>June 2004</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0"/>
        <w:rPr/>
      </w:pPr>
      <w:r>
        <w:rPr>
          <w:b/>
          <w:sz w:val="22"/>
        </w:rPr>
        <w:t>Hint:</w:t>
      </w:r>
      <w:r>
        <w:rPr>
          <w:sz w:val="22"/>
        </w:rPr>
        <w:t xml:space="preserve"> Recall that the equation for valuing a growing annuity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pPr>
      <w:r>
        <w:rPr>
          <w:b/>
          <w:sz w:val="22"/>
        </w:rPr>
        <w:t>PV = CF</w:t>
      </w:r>
      <w:r>
        <w:rPr>
          <w:b/>
          <w:sz w:val="22"/>
          <w:vertAlign w:val="subscript"/>
        </w:rPr>
        <w:t>1</w:t>
      </w:r>
      <w:r>
        <w:rPr>
          <w:b/>
          <w:sz w:val="22"/>
        </w:rPr>
        <w:t>/(r-g)[1 - ((1+g)/(1+r))</w:t>
      </w:r>
      <w:r>
        <w:rPr>
          <w:b/>
          <w:sz w:val="22"/>
          <w:vertAlign w:val="superscript"/>
        </w:rPr>
        <w:t>N</w:t>
      </w:r>
      <w:r>
        <w:rPr>
          <w:b/>
          <w:sz w:val="22"/>
        </w:rPr>
        <w:t>]</w:t>
      </w:r>
      <w:r>
        <w:rPr>
          <w:sz w:val="22"/>
        </w:rPr>
        <w:t xml:space="preserve">, w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CF</w:t>
      </w:r>
      <w:r>
        <w:rPr>
          <w:sz w:val="22"/>
          <w:vertAlign w:val="subscript"/>
        </w:rPr>
        <w:t>1</w:t>
      </w:r>
      <w:r>
        <w:rPr>
          <w:sz w:val="22"/>
        </w:rPr>
        <w:t xml:space="preserve"> is the after-tax cash flow expected in one-peri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xml:space="preserve">r  is the required rate of ret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xml:space="preserve">g  is the growth rate of the annuity,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 </w:t>
      </w:r>
      <w:r>
        <w:rPr>
          <w:sz w:val="22"/>
        </w:rPr>
        <w:t xml:space="preserve">N  is the number of periods of the annuity. </w:t>
      </w:r>
    </w:p>
    <w:sectPr>
      <w:footerReference w:type="default" r:id="rId2"/>
      <w:footerReference w:type="first" r:id="rId3"/>
      <w:footnotePr>
        <w:numFmt w:val="decimal"/>
      </w:footnotePr>
      <w:type w:val="nextPage"/>
      <w:pgSz w:w="12240" w:h="15840"/>
      <w:pgMar w:left="1440" w:right="1440" w:gutter="0" w:header="0" w:top="9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with the new lift steady-state demand would be 365,000 skier days per y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1:00Z</dcterms:created>
  <dc:creator>Jaime Zender</dc:creator>
  <dc:description/>
  <cp:keywords/>
  <dc:language>en-US</dc:language>
  <cp:lastModifiedBy>zender</cp:lastModifiedBy>
  <cp:lastPrinted>2001-03-23T15:04:00Z</cp:lastPrinted>
  <dcterms:modified xsi:type="dcterms:W3CDTF">2006-11-30T16:41:00Z</dcterms:modified>
  <cp:revision>2</cp:revision>
  <dc:subject/>
  <dc:title>DEER VALLEY SKI RESORT</dc:title>
</cp:coreProperties>
</file>