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and foremost I like to be outside and enjoy the environment around us. I like to ski, bike, hike, and do other activities outside. I have been a part of a cross country cycling trip for two summers in a row, where I was a cyclist, and also a crew member. On the crew I was the Crew Chief, in charge of the team while we were on the road as well as Project Manager, in charge of day to day activities and overall responsibility of the team. I spent a semester abroad in Italy in the spring of my junior year, where I learned great speaking skills from my business courses and found my love for traveling. I would like to start my own business sometime in the future, but would like to travel and possibly live in a foreign country after college. I consider myself someone who can work well with anyone and enjoy communicating with various personalities. I am really interested in the alternative management style and way of thinking we are exploring in class and would like to bring that to my group and the rest of my life. I am glad to have the experience of being team leader of my grou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41:00Z</dcterms:created>
  <dc:creator>Geoff Walker</dc:creator>
  <dc:description/>
  <cp:keywords/>
  <dc:language>en-US</dc:language>
  <cp:lastModifiedBy>Geoff Walker</cp:lastModifiedBy>
  <dcterms:modified xsi:type="dcterms:W3CDTF">2009-01-20T21:45:00Z</dcterms:modified>
  <cp:revision>5</cp:revision>
  <dc:subject/>
  <dc:title>First and foremost I like to be outside and enjoy the environment around us</dc:title>
</cp:coreProperties>
</file>