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Statement – Group Project – Brian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y name is Brian Taylor and I am a senior Management major with a minor in political science. I am looking for a team who is willing to work hard, produce a well done project, respect everyone in the group, share work evenly, and have a lot of fun in the process. I am looking for a group of people who want to distribute the work load so as to create a balance of work for everyone in the group. I am a hard worker with many different passions. I love doing things with excellence and excitement. I love to have fun, even with school projects! I am an extrovert, although I am not outspoken, I have no trouble speaking with people. I am also a good balance of left and right brain. I possess many logical characteristics, as I prepare to enter into Law School, and I also have many creative abilities. Overall, I am looking for a team that is looking for an intelligent, hard working, personable member to compliment a team of similarly focused individuals. </w:t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40:00Z</dcterms:created>
  <dc:creator> </dc:creator>
  <dc:description/>
  <cp:keywords/>
  <dc:language>en-US</dc:language>
  <cp:lastModifiedBy> </cp:lastModifiedBy>
  <dcterms:modified xsi:type="dcterms:W3CDTF">2009-01-20T16:57:00Z</dcterms:modified>
  <cp:revision>1</cp:revision>
  <dc:subject/>
  <dc:title>Personal Statement – Group Project – Brian Taylor</dc:title>
</cp:coreProperties>
</file>