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Stru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– Management – Oper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22 years old, from the Washington D.C. area.  I came out to Colorado because I love to fish, hike, and ski.  I also enjoy water-skiing, wakeboarding, golfing, basketball, and lacros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elieve I am a great team member and I hope everyone will, and wants to, contribute equally.  I plan to show up to all meetings on time, and will notify everyone in advance if I can’t make it so we can try to make another meeting or let me know what I need to do.  I have a bunch of experience working with groups over the years in the Business school, and there have been almost no problems in any of th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some experience working with zone sales teams at Lowes, and Lyon Conklin.  I have also managed my own Christmas Tree/ Pumpkin selling stand for Oakton Plants In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schedule is pretty free, I currently am not working, and this is my class schedu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1 -MWF        3:30-6:15 -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0-1:45 / 3:30-4:45 -T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ok forward to meeting some of you and hope to have fun and do well on 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00:00Z</dcterms:created>
  <dc:creator>Test Account</dc:creator>
  <dc:description/>
  <dc:language>en-US</dc:language>
  <cp:lastModifiedBy>Test Account</cp:lastModifiedBy>
  <dcterms:modified xsi:type="dcterms:W3CDTF">2009-01-20T21:17:00Z</dcterms:modified>
  <cp:revision>1</cp:revision>
  <dc:subject/>
  <dc:title/>
</cp:coreProperties>
</file>