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my name is Dana Smith, aka “the glue.”  I am interested in being a team leader, and I think I could do a great job!  In the past, co-workers and classmates often referred to me as “the glue” that kept us all focused, motivated, organized, enthusiastic, and on top of our game.  I greatly enjoy playing a part in bringing the assortment of ideas that a group has to offer into one brilliant solution.  I try to make sure that all voices are heard, respected, and considered by the whole group.  I don’t claim to be a rocket scientist, but my grades in the business school have been commendable.  I have received A’s on all of the group projects that I have been involved in. (With the exception of statistics, which was a very challenging course!)  </w:t>
      </w:r>
    </w:p>
    <w:p>
      <w:pPr>
        <w:pStyle w:val="Normal"/>
        <w:rPr/>
      </w:pPr>
      <w:r>
        <w:rPr/>
      </w:r>
    </w:p>
    <w:p>
      <w:pPr>
        <w:pStyle w:val="Normal"/>
        <w:rPr/>
      </w:pPr>
      <w:r>
        <w:rPr/>
        <w:t xml:space="preserve">I currently work as an assistant manager for Red Wagon Organic Farm in Boulder.  During the winter we have little to do other than sell honey and plan our spring planting, so I have plenty of time to devote to BCOR 4003.  I have an intense desire to excel as a manager, and am looking forward to our consulting project.  </w:t>
      </w:r>
    </w:p>
    <w:p>
      <w:pPr>
        <w:pStyle w:val="Normal"/>
        <w:rPr/>
      </w:pPr>
      <w:r>
        <w:rPr/>
      </w:r>
    </w:p>
    <w:p>
      <w:pPr>
        <w:pStyle w:val="Normal"/>
        <w:rPr/>
      </w:pPr>
      <w:r>
        <w:rPr/>
        <w:t>Please contact me if you are interested in joining my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20:00Z</dcterms:created>
  <dc:creator> danal smith</dc:creator>
  <dc:description/>
  <cp:keywords/>
  <dc:language>en-US</dc:language>
  <cp:lastModifiedBy> danal smith</cp:lastModifiedBy>
  <dcterms:modified xsi:type="dcterms:W3CDTF">2009-01-19T20:52:00Z</dcterms:modified>
  <cp:revision>1</cp:revision>
  <dc:subject/>
  <dc:title>Hello, my name is Dana Smith, aka “the glue</dc:title>
</cp:coreProperties>
</file>