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. Campbell Scot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Stat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Hi, my name is Campbell Scott, and I am a 22 year old operations management major.  First off, my name can be extremely confusing at first glance, especially if you are looking at official school rosters because I am listed as William Scott.  Campbell is actually what I go by because it is my middle name.  After you get down that information, my name can also be confusing because it seems like it is backwards.  I started off as an accounting major, but soon found out that management is much more fitting for my character.  Being from Virginia, I have thoroughly enjoyed my four years at CU- Boulder, and I look forward to seeing what the real world has to offer this next year.  I know it is not anything promising with our current economic conditions, but I feel four years of school is enough for the time being.  I am looking forward to working with the group we have already selected after the exercises in the second day of class.  Everyone seems to be very motivated, and we also have a good amount in common (although, we did not go over our schedules, which will be very important).  From what I have seen so far, I feel this class will be the perfect wrap- up to all the things I have learned these past four years.  I have been trying to figure out a situation in my mind where I could apply all the knowledge I have learned to one situation, and it appears this class will help me do th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0:00Z</dcterms:created>
  <dc:creator>Campbell Scott</dc:creator>
  <dc:description/>
  <cp:keywords/>
  <dc:language>en-US</dc:language>
  <cp:lastModifiedBy>Campbell Scott</cp:lastModifiedBy>
  <dcterms:modified xsi:type="dcterms:W3CDTF">2009-01-21T03:09:00Z</dcterms:modified>
  <cp:revision>5</cp:revision>
  <dc:subject/>
  <dc:title>W</dc:title>
</cp:coreProperties>
</file>