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ach Schiffer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 am from New Jersey and came to Colorado basically for the skiing. I also have a lake house in upstate New York. I enjoy being outdoors and anything active really. I coach wrestling at CU and play intramurals. I have one older sister and at the time no pets. I am 22 and am not yet sure what is in store for me after I am finished up here at Colorado. I may stay in the state or move to California. I guess I will know soon enough. I like waterskiing just as much as snow skiing and also love to wakeboard and barefoot. I am pretty outgoing and open so I think I am easy to work with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My schedule is extremely open. I have class on Tuesday and Thursday from 9:30-4:45. Every other day I am basically free. This will give me a lot of time and ease when trying to connect to do the group work. I like to think that I am a pretty good public speaker and do not get nervous. I do not mind talking in front of the class or any group for that matter. I can lead as well as follow. I can step up when needed to and will do what is needed. I would love to get an A in the course, but am not one of those students who will die without their 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51:00Z</dcterms:created>
  <dc:creator>Zach Schiffer</dc:creator>
  <dc:description/>
  <cp:keywords/>
  <dc:language>en-US</dc:language>
  <cp:lastModifiedBy>Zach Schiffer</cp:lastModifiedBy>
  <dcterms:modified xsi:type="dcterms:W3CDTF">2009-01-20T06:51:00Z</dcterms:modified>
  <cp:revision>2</cp:revision>
  <dc:subject/>
  <dc:title>Zach Schiffer</dc:title>
</cp:coreProperties>
</file>