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eph Robins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Relevant Background</w:t>
      </w:r>
      <w:r>
        <w:rPr/>
        <w:t xml:space="preserve">:  I am an operations management major as of this semester.  I started as an accounting major but switched at the last moment, so I have a sound accounting background.  However I may be doing a minor in accounting.  I am a transfer student from Front Range Community College.  </w:t>
      </w:r>
    </w:p>
    <w:p>
      <w:pPr>
        <w:pStyle w:val="Normal"/>
        <w:spacing w:lineRule="auto" w:line="480"/>
        <w:rPr/>
      </w:pPr>
      <w:r>
        <w:rPr>
          <w:u w:val="single"/>
        </w:rPr>
        <w:t>Interests</w:t>
      </w:r>
      <w:r>
        <w:rPr/>
        <w:t xml:space="preserve">:  I love to play basketball.  I like to watch college basketball and love March Madness.  I am not a traditional student because I am older, married, and have twin boys.  Needless to say I enjoy doing different things as well as spending time with my family.  I like to play most sports.  </w:t>
      </w:r>
    </w:p>
    <w:p>
      <w:pPr>
        <w:pStyle w:val="Normal"/>
        <w:spacing w:lineRule="auto" w:line="480"/>
        <w:rPr/>
      </w:pPr>
      <w:r>
        <w:rPr>
          <w:u w:val="single"/>
        </w:rPr>
        <w:t>Experience</w:t>
      </w:r>
      <w:r>
        <w:rPr/>
        <w:t xml:space="preserve">:  Because I am older, I have some work experience.  I was a materials supply clerk/materials supervisor for GE Transportation Department in Denver.  I worked with most aspects of material flow and management of inventory.  I also worked for a small (35 employees), family owned glass shop.  I managed the warehouse, as well as installation and quality control. I also worked as a delivery driver for a heating and air conditioning company. </w:t>
      </w:r>
    </w:p>
    <w:p>
      <w:pPr>
        <w:pStyle w:val="Normal"/>
        <w:spacing w:lineRule="auto" w:line="480"/>
        <w:rPr/>
      </w:pPr>
      <w:r>
        <w:rPr>
          <w:u w:val="single"/>
        </w:rPr>
        <w:t>Schedule</w:t>
      </w:r>
      <w:r>
        <w:rPr/>
        <w:t xml:space="preserve">:  I am available partially on Monday.  Also, I am available Tuesday and Thursday before 10:00 ish.  Wednesday’s and Friday’s I will not be availabl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47:00Z</dcterms:created>
  <dc:creator>Ann Robinson</dc:creator>
  <dc:description/>
  <cp:keywords/>
  <dc:language>en-US</dc:language>
  <cp:lastModifiedBy>Ann Robinson</cp:lastModifiedBy>
  <dcterms:modified xsi:type="dcterms:W3CDTF">2009-01-20T00:08:00Z</dcterms:modified>
  <cp:revision>1</cp:revision>
  <dc:subject/>
  <dc:title>Joseph Robinson</dc:title>
</cp:coreProperties>
</file>