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 everyone, my name is David Porter. I am graduating in May with an B.S. in Operations Management  and emphasis in Entrepreneurship. I am also receiving an Economics minor. I grew up in Rockford IL. Recreational Interests include: basketball, football, baseball, snowboarding, music/dance, and Madden. </w:t>
      </w:r>
    </w:p>
    <w:p>
      <w:pPr>
        <w:pStyle w:val="Normal"/>
        <w:rPr/>
      </w:pPr>
      <w:r>
        <w:rPr/>
        <w:t xml:space="preserve">As far as me a student, I view myself as a great component to a team for several reasons. Most importantly I have had a lot of experience in group work in the past couple years here at CU. My Entrepreneurship classes pretty much consisted of all group work. In the Business Plan Prep class I was the founder of Sinai Systems which was a GPS networking device for mountain resorts. I bring creative thought to my groups. In Critical leadership class I came up with the final presentation skit, “Who Wants to be a Leader”. I will be very considerate to members thought but will always be able to give an opinion. </w:t>
      </w:r>
    </w:p>
    <w:p>
      <w:pPr>
        <w:pStyle w:val="Normal"/>
        <w:rPr/>
      </w:pPr>
      <w:r>
        <w:rPr/>
        <w:t xml:space="preserve">As far as my life experiences I have worked primarily with a company called Network Medical Review Company who work is focused on Worker’s Compensation and Disability review  for large employers and insurance companies. I am currently working for the company part time to help develop a telemedicine program and will most likely continue with that when I get finished here at CU. I also have some sales experience with a company called Rainbow. Don’t ask. I realized I could never be a salesman. I found if you want to be a salesman, you have to sell your soul first. </w:t>
      </w:r>
    </w:p>
    <w:p>
      <w:pPr>
        <w:pStyle w:val="Normal"/>
        <w:rPr/>
      </w:pPr>
      <w:r>
        <w:rPr/>
        <w:t>I am someone that enjoys working hard on things that interest me, and if the subject isn’t interesting, I try to add humor to it. This is me</w:t>
      </w:r>
    </w:p>
    <w:p>
      <w:pPr>
        <w:pStyle w:val="Normal"/>
        <w:rPr/>
      </w:pPr>
      <w:r>
        <w:rPr/>
        <w:t>David Por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53:00Z</dcterms:created>
  <dc:creator>David Porter</dc:creator>
  <dc:description/>
  <dc:language>en-US</dc:language>
  <cp:lastModifiedBy>David Porter</cp:lastModifiedBy>
  <dcterms:modified xsi:type="dcterms:W3CDTF">2009-01-22T00:29:00Z</dcterms:modified>
  <cp:revision>1</cp:revision>
  <dc:subject/>
  <dc:title/>
</cp:coreProperties>
</file>