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y name is Laura Pancoast, and I’m from Houston, TX.  I am a junior management major, and will be graduating early in August.  I am also in the real estate program.  I would love to be part of the winning team.  I love sticking to a schedule, and would rather finish things earlier rather than later.  I am very organized, always do my part of the project, and show up to group meetings on time and prepared.    I am currently working at the Bernardi Real Estate Group at Coldwell Banker.  I would love to be part of a group that has fun, works together toward a common goal, and is productiv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37:00Z</dcterms:created>
  <dc:creator>Laura</dc:creator>
  <dc:description/>
  <cp:keywords/>
  <dc:language>en-US</dc:language>
  <cp:lastModifiedBy>Laura</cp:lastModifiedBy>
  <dcterms:modified xsi:type="dcterms:W3CDTF">2009-01-20T16:36:00Z</dcterms:modified>
  <cp:revision>4</cp:revision>
  <dc:subject/>
  <dc:title/>
</cp:coreProperties>
</file>