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Statement for Leslie O'Ke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ave great organizational skills, I am reliable and responsible and enjoy working in group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4:00Z</dcterms:created>
  <dc:creator>Joe Rosse</dc:creator>
  <dc:description/>
  <cp:keywords/>
  <dc:language>en-US</dc:language>
  <cp:lastModifiedBy>Joe Rosse</cp:lastModifiedBy>
  <dcterms:modified xsi:type="dcterms:W3CDTF">2009-01-20T04:57:00Z</dcterms:modified>
  <cp:revision>1</cp:revision>
  <dc:subject/>
  <dc:title>Personal Statement for Leslie O'Kelley</dc:title>
</cp:coreProperties>
</file>