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am a motivated senior majoring in Operational Management, and also getting my certificate in Real Estate.  I like long walks on the beach, and chocolate ice cream. ;)  I am a doer, and can get my share of the work done.  I am a team player, and work well with others.  This semester I am working at Boulder Housing Partners as a project assistant to the co-director in the development department, and think it will be a great opportunity for me to get hands on experience.  I want to work with a team that is overall highly motivated and expecting to succeed.  Balance is also important in life; I know when to have a good time and also when it is time to get down to business.  I am really looking forward to my last semester in college and hope to end it with a bang.  It will be best for me to meet in the evenings, because of my work schedul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33:00Z</dcterms:created>
  <dc:creator>mosslb</dc:creator>
  <dc:description/>
  <dc:language>en-US</dc:language>
  <cp:lastModifiedBy>mosslb</cp:lastModifiedBy>
  <dcterms:modified xsi:type="dcterms:W3CDTF">2009-01-20T21:54:00Z</dcterms:modified>
  <cp:revision>2</cp:revision>
  <dc:subject/>
  <dc:title/>
</cp:coreProperties>
</file>