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sonal Statement for Brian Loughn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ior, Mana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bies: Snowboarding,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: Philosophy, psyc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to pursue a career in event management, preferably in the field of 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s: Willing to compromise on meeting times, make sacrifices, actually care about my grade in this class and improving my GPA, very organized and don't flake on mee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es: Work best alone, but if work is divided, I can do my share well.  I try to avoid confrontation but I do get upset if I feel like I am doing all of the work or if someone is not doing 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00:00Z</dcterms:created>
  <dc:creator>Joe Rosse</dc:creator>
  <dc:description/>
  <cp:keywords/>
  <dc:language>en-US</dc:language>
  <cp:lastModifiedBy>Joe Rosse</cp:lastModifiedBy>
  <dcterms:modified xsi:type="dcterms:W3CDTF">2009-01-20T05:00:00Z</dcterms:modified>
  <cp:revision>2</cp:revision>
  <dc:subject/>
  <dc:title>Personal Statement for Leslie O'Kelley</dc:title>
</cp:coreProperties>
</file>