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rsonal Statement for Reed Kree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m on my second go around with Professor Rosse, and my possibly my second as a team leader.  Last time, I had a somewhat dysfunctional team, seeing as two of the members barely showed their faces all semester.  Long story short, myself and the remaining members of the group had to work harder than we should have to complete the project.  Despite these difficulties, the project was easily finished on time and we received an A on it.  Basically, I feel like I have a good grasp on what professor Rosse is looking for in terms of work on a project and I have been a successful team leader in the pas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50:00Z</dcterms:created>
  <dc:creator>Joe Rosse</dc:creator>
  <dc:description/>
  <cp:keywords/>
  <dc:language>en-US</dc:language>
  <cp:lastModifiedBy>Joe Rosse</cp:lastModifiedBy>
  <dcterms:modified xsi:type="dcterms:W3CDTF">2009-01-20T04:52:00Z</dcterms:modified>
  <cp:revision>1</cp:revision>
  <dc:subject/>
  <dc:title>Personal Statement for Reed Kreemer</dc:title>
</cp:coreProperties>
</file>