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My name is Joe Knuepfer and I am graduating in May with a major in Management.  I have had a great deal of experience with team presentations and I am willing to put forth 110% in order to get any job done.  I am very detail oriented and I really enjoy working with other students.  My schedule is very flexible this semester so I will be able to meet anytime during the week.  I have had a lot of experience working with teams in my past internships as well.  I know what it takes to get the job done in an effective, professional and efficient manner.  My contact info is: 630-747-8697, or at </w:t>
      </w:r>
      <w:hyperlink r:id="rId2">
        <w:r>
          <w:rPr>
            <w:rStyle w:val="InternetLink"/>
          </w:rPr>
          <w:t>joseph.knuepfer@colorado.edu</w:t>
        </w:r>
      </w:hyperlink>
      <w:r>
        <w:rPr/>
        <w:t>.  Thanks.</w:t>
      </w:r>
    </w:p>
    <w:p>
      <w:pPr>
        <w:pStyle w:val="Normal"/>
        <w:spacing w:before="0" w:after="200"/>
        <w:rPr>
          <w:rFonts w:cs="Calibri;Times New Roman"/>
        </w:rPr>
      </w:pPr>
      <w:r>
        <w:rPr>
          <w:rFonts w:cs="Calibri;Times New Roman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ph.knuepfer@colorado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0:11:00Z</dcterms:created>
  <dc:creator>DAVID JOHNSTONE</dc:creator>
  <dc:description/>
  <cp:keywords/>
  <dc:language>en-US</dc:language>
  <cp:lastModifiedBy>Joseph Knuepfer</cp:lastModifiedBy>
  <dcterms:modified xsi:type="dcterms:W3CDTF">2009-01-22T20:11:00Z</dcterms:modified>
  <cp:revision>2</cp:revision>
  <dc:subject/>
  <dc:title>My name is Joe Knuepfer and I am graduating in May with a major in Management</dc:title>
</cp:coreProperties>
</file>