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hryn Kelly’s Personal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will be a strong asset to the team because of my previous work in group projects and my dedication to receiving the highest grade possible.  I am great at bringing people together and allowing everyone to have their own voice while contributing to the group.  I enjoy group projects when everyone puts their equal part in.  This is necessary when creating an efficient team.  I hope to join a team where everyone contributes a sufficient piece so we can all learn from each other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2:00Z</dcterms:created>
  <dc:creator>Katie Kelly</dc:creator>
  <dc:description/>
  <dc:language>en-US</dc:language>
  <cp:lastModifiedBy>Katie Kelly</cp:lastModifiedBy>
  <dcterms:modified xsi:type="dcterms:W3CDTF">2009-01-21T01:59:00Z</dcterms:modified>
  <cp:revision>1</cp:revision>
  <dc:subject/>
  <dc:title>Kathryn Kelly’s Personal Statement</dc:title>
</cp:coreProperties>
</file>