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My name is David Johnstone and I am a graduating senior in management.  I worked in the Sports Marketing department of Red Bull and now work for an event marketing and production company based in Vail.  I am an active participant of many sports and love the various sports marketing industries, so I hope to continue to pursue careers in this field after graduation.</w:t>
      </w:r>
    </w:p>
    <w:p>
      <w:pPr>
        <w:pStyle w:val="Normal"/>
        <w:ind w:firstLine="720"/>
        <w:rPr/>
      </w:pPr>
      <w:r>
        <w:rPr/>
        <w:t xml:space="preserve">I work well in teams, am definitely a people person, am punctual, and will put in my share of the work necessary to succeed.  As I do work in the mountains on certain weekends, I may have to work harder to accommodate the schedules of others, but will not let this affect my performance in any way.  My contact info is: 203 219 1312, or at </w:t>
      </w:r>
      <w:hyperlink r:id="rId2">
        <w:r>
          <w:rPr>
            <w:rStyle w:val="InternetLink"/>
          </w:rPr>
          <w:t>David.Johnstone@colorado.edu</w:t>
        </w:r>
      </w:hyperlink>
      <w:r>
        <w:rPr/>
        <w:t>.  Thanks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Johnstone@colorad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6:00Z</dcterms:created>
  <dc:creator>DAVID JOHNSTONE</dc:creator>
  <dc:description/>
  <cp:keywords/>
  <dc:language>en-US</dc:language>
  <cp:lastModifiedBy>DAVID JOHNSTONE</cp:lastModifiedBy>
  <dcterms:modified xsi:type="dcterms:W3CDTF">2009-01-22T01:17:00Z</dcterms:modified>
  <cp:revision>1</cp:revision>
  <dc:subject/>
  <dc:title/>
</cp:coreProperties>
</file>