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My name is Andrew Groff. I am a senior graduating in May. I am very interested in Real Estate and will be graduating with a Real Estate certificate. I am definitely going to be pursuing a career in Real Estate and would like to focus on a company in the Real Estate market.  </w:t>
      </w:r>
    </w:p>
    <w:p>
      <w:pPr>
        <w:pStyle w:val="Normal"/>
        <w:ind w:firstLine="720"/>
        <w:rPr/>
      </w:pPr>
      <w:r>
        <w:rPr/>
        <w:t xml:space="preserve">My ideal group would be comprised of friendly, hardworking classmates, with everyone sharing the project work equally to create something we are proud of and useful for the company of our focus. </w:t>
      </w:r>
    </w:p>
    <w:p>
      <w:pPr>
        <w:pStyle w:val="Normal"/>
        <w:ind w:firstLine="720"/>
        <w:rPr/>
      </w:pPr>
      <w:r>
        <w:rPr/>
        <w:t>I have a flexible schedule and do my best to accommodate others so the project flows as smoothly as possible. This semester I have class Tuesdays and Thursdays, with one class every other Wednesday evening. I am on The CU Snowboard Team and usually in the mountains on the weekends, often including Fri and Mon.</w:t>
      </w:r>
    </w:p>
    <w:p>
      <w:pPr>
        <w:pStyle w:val="Normal"/>
        <w:ind w:firstLine="720"/>
        <w:rPr/>
      </w:pPr>
      <w:r>
        <w:rPr/>
        <w:t xml:space="preserve"> </w:t>
      </w:r>
      <w:r>
        <w:rPr/>
        <w:t>I look forward to being apart of a group that is highly motivated and focused on getting an A, while achieving this performance in a relaxed, low stress atmosp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11:00Z</dcterms:created>
  <dc:creator>andrew</dc:creator>
  <dc:description/>
  <cp:keywords/>
  <dc:language>en-US</dc:language>
  <cp:lastModifiedBy>andrew</cp:lastModifiedBy>
  <dcterms:modified xsi:type="dcterms:W3CDTF">2009-01-20T23:32:00Z</dcterms:modified>
  <cp:revision>3</cp:revision>
  <dc:subject/>
  <dc:title>My name is Andrew Groff</dc:title>
</cp:coreProperties>
</file>