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Fass</w:t>
      </w:r>
    </w:p>
    <w:p>
      <w:pPr>
        <w:pStyle w:val="Normal"/>
        <w:rPr/>
      </w:pPr>
      <w:r>
        <w:rPr/>
        <w:t>Personal Statement</w:t>
      </w:r>
    </w:p>
    <w:p>
      <w:pPr>
        <w:pStyle w:val="Normal"/>
        <w:rPr/>
      </w:pPr>
      <w:r>
        <w:rPr/>
      </w:r>
    </w:p>
    <w:p>
      <w:pPr>
        <w:pStyle w:val="Normal"/>
        <w:spacing w:lineRule="auto" w:line="480"/>
        <w:rPr/>
      </w:pPr>
      <w:r>
        <w:rPr/>
      </w:r>
    </w:p>
    <w:p>
      <w:pPr>
        <w:pStyle w:val="Normal"/>
        <w:spacing w:lineRule="auto" w:line="480"/>
        <w:ind w:firstLine="720"/>
        <w:rPr/>
      </w:pPr>
      <w:r>
        <w:rPr/>
        <w:t>My name is Jeremy Fass and I was born and raised in Woodbury New York.  I am a very social able young man and have many business aspirations for me near future.  I enjoy working in teams and contributing to an end goal.   I am reliable in terms of getting things done and being where I need to be for meetings. My contributions will most likely come from outgoing personality and ability to work extremely well with people and different ideas.  Test taking is not my forte by any means, however, working in teams is something that I enjoy and look forward to this semester.  Networking has proven to be extremely important in my previous group assignments and I can definitely bring some opportunity to the table based on my personality and ability to understand and connect with people very well.  One other quality about myself that can be beneficial for our class assignment is my interest in public speaking. I am willing to contribute my efforts towards a well-written report as well, however, my persona aligns very well with public speaking.  I enjoy talking to people and trying to sway their opinion or increase their interest in a certain topic or product. My best quality would definitely be my ability to stay calm and speak well in front of people.  I enjoy meeting new people and making the project something that is fun and enjoyable along the ride. Being interested in the project is huge for me. The more interesting the project is to me the more effort that I would be willing to put forth. I look forward to working with which ever team decides to bring me a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6:00Z</dcterms:created>
  <dc:creator>ITS</dc:creator>
  <dc:description/>
  <cp:keywords/>
  <dc:language>en-US</dc:language>
  <cp:lastModifiedBy>ITS</cp:lastModifiedBy>
  <dcterms:modified xsi:type="dcterms:W3CDTF">2009-01-20T18:28:00Z</dcterms:modified>
  <cp:revision>1</cp:revision>
  <dc:subject/>
  <dc:title>Jeremy Fass</dc:title>
</cp:coreProperties>
</file>