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an Dow</w:t>
      </w:r>
    </w:p>
    <w:p>
      <w:pPr>
        <w:pStyle w:val="Normal"/>
        <w:jc w:val="right"/>
        <w:rPr/>
      </w:pPr>
      <w:r>
        <w:rPr/>
      </w:r>
    </w:p>
    <w:p>
      <w:pPr>
        <w:pStyle w:val="Normal"/>
        <w:jc w:val="center"/>
        <w:rPr>
          <w:sz w:val="32"/>
          <w:szCs w:val="32"/>
        </w:rPr>
      </w:pPr>
      <w:r>
        <w:rPr>
          <w:sz w:val="32"/>
          <w:szCs w:val="32"/>
        </w:rPr>
        <w:t>Personal Statement</w:t>
      </w:r>
    </w:p>
    <w:p>
      <w:pPr>
        <w:pStyle w:val="Normal"/>
        <w:jc w:val="center"/>
        <w:rPr>
          <w:sz w:val="32"/>
          <w:szCs w:val="32"/>
        </w:rPr>
      </w:pPr>
      <w:r>
        <w:rPr>
          <w:sz w:val="32"/>
          <w:szCs w:val="32"/>
        </w:rPr>
      </w:r>
    </w:p>
    <w:p>
      <w:pPr>
        <w:pStyle w:val="Normal"/>
        <w:rPr/>
      </w:pPr>
      <w:r>
        <w:rPr/>
        <w:tab/>
        <w:t>My name is Sean Dow. I’m 26 years old and have lived in Colorado my whole life.  I was born in Ft. Collins and have lived in Boulder since 2002.  I remember going to football games here in Boulder when I was younger and ever since then it has been a dream of mine to graduate from CU.  It is the most beautiful campus on earth and I feel blessed to be able to attend the university.  I have changed my major a few times over the years within the business school.  As a freshman my major was accounting and I quickly found out that I wasn’t very interested in it!  I then changed my major to finance, and once again, decided I wanted to change again.  Then I moved to management and have been happy with this major ever since.  It fits my personality much better than either accounting or finance.  This is my last semester in school and I really want to finish strong!</w:t>
      </w:r>
    </w:p>
    <w:p>
      <w:pPr>
        <w:pStyle w:val="Normal"/>
        <w:rPr/>
      </w:pPr>
      <w:r>
        <w:rPr/>
        <w:tab/>
        <w:t>Of the things that I love most in my life, family is definitely number one.  My parents are divorced and both remarried.  This was sad in the beginning, but the older I become the more I realize it was the best thing for everyone.  Both of my parents are very happy and still live in Ft. Collins so I see both sets of parents frequently.  I have two brothers and two step-brothers, both from my step-father.  However I have become close with my step-brothers over the years and now just refer to them as brothers.  We seem to have family gatherings at least once a month and I really appreciated this over the past years because I realize that not everyone gets to know their family as well as I have.  One of my brothers is getting married next week in Hawaii and I can’t wait to go!</w:t>
      </w:r>
    </w:p>
    <w:p>
      <w:pPr>
        <w:pStyle w:val="Normal"/>
        <w:rPr/>
      </w:pPr>
      <w:r>
        <w:rPr/>
        <w:tab/>
        <w:t>Other things in life that I really enjoy are golf, skiing, and backpacking.  I manage the Just Hit It Grill at Flatirons golf course so I spend a lot of time there over the summer.  I really enjoy this job because I get to be the boss and I like the atmosphere of a golf course.  It’s just more relaxed than most other business settings.  The bonus of free golf helps as well!  Skiing is another passion of mine.  Nothing is better than spending a powder day with friends.  However, I have not gone skiing yet this year because I didn’t buy a pass for the first time ever.  It stinks not being able to go, but I told myself that getting good grades and finishing school strong is more important than skiing.  At least for right now!  I have had a really hard time in the past turning down a powder day, even when I have important business to take care of.  I didn’t even want that to be an option this year.  When there is no snow on the ground, I turn to backpacking.  Colorado is so beautiful and there is no better way to enjoy that beauty than to go climb a 14’er.</w:t>
      </w:r>
    </w:p>
    <w:p>
      <w:pPr>
        <w:pStyle w:val="Normal"/>
        <w:rPr/>
      </w:pPr>
      <w:r>
        <w:rPr/>
        <w:tab/>
        <w:t>Something that is very important to me is having a positive attitude, no matter what.  It really bothers me when people try to focus on the negatives.  This applies to schoolwork, jobs and life in general.  There are always negative things happening in most people’s lives, but I feel it is very important to stay upbeat.  I negative attitude is contagious, just like a positive attitude is.  I’m always looking at the bright side of things and I never shy away from having a good time, even when the situation may be serious.  If you can’t enjoy yourself and the people around you, then I don’t know what else will make you hap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17:00Z</dcterms:created>
  <dc:creator>Sean Dow</dc:creator>
  <dc:description/>
  <cp:keywords/>
  <dc:language>en-US</dc:language>
  <cp:lastModifiedBy>Sean Dow</cp:lastModifiedBy>
  <dcterms:modified xsi:type="dcterms:W3CDTF">2009-01-20T19:17:00Z</dcterms:modified>
  <cp:revision>2</cp:revision>
  <dc:subject/>
  <dc:title>Sean Dow</dc:title>
</cp:coreProperties>
</file>