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ersonal Statement</w:t>
      </w:r>
    </w:p>
    <w:p>
      <w:pPr>
        <w:pStyle w:val="Normal"/>
        <w:spacing w:lineRule="auto" w:line="480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My name is Erin Deany, I’m a Management and Art History major graduating this year.  I work hard, am reliable and always come prepared. In groups I try to make everyone happy and comfortable and always try to have a good time while working hard. I take the lead when I need to, but am always receptive and happy to receive direction. I love organizing projects—I enjoy writing and putting the finishing aesthetics touches on reports. Luckily I have a very open schedule this semester, with only Tuesday/Thursday classes so I can meet whenever. I am also a server at Japango, but I can almost always get shifts covered if need be. Finally, I have also worked with my father on many of his projects with companies in need of HR help, so I have access to many business leaders in small and large organizations around Boulder that I think could help with our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2:00Z</dcterms:created>
  <dc:creator>Office 2004 Test Drive User</dc:creator>
  <dc:description/>
  <cp:keywords/>
  <dc:language>en-US</dc:language>
  <cp:lastModifiedBy>Office 2004 Test Drive User</cp:lastModifiedBy>
  <dcterms:modified xsi:type="dcterms:W3CDTF">2009-01-20T21:58:00Z</dcterms:modified>
  <cp:revision>2</cp:revision>
  <dc:subject/>
  <dc:title>Personal Statement</dc:title>
</cp:coreProperties>
</file>