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</w:rPr>
        <w:t>My name is Kenny Dayley and I am a senior HR MGMT major graduating in May.  I was born and raised in Chesterfield, Missouri and have lived in Boulder since 2005. In the spring of 2006 I began working for the Colorado Rockies in their Ticketing Sales department.  I am still employed by the Rockies but only work when school is out.  In January of 2007 I was hired by ESPN to work in their Staff Services department for the Winter X-Games. I was retained that following spring and invited to join ESPN at the Summer X-Games in LA.  I recently received a promotion this past summer and am still working with ESPN as the Staff Services Coordinator with a staff of 4 underneath me. In addition to my professional work experience I was highly active in my fraternity. After being a member for 1 semester, I was elected social chair and moved on up to exec that following fall. My sophomore year I was elected president of my chapter and that summer I was elected at National Convention to serve as the Undergraduate National Director of Theta Xi Fraternity.  I am still the Undergraduate National Director until Augus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09 and just recently finished my second term (2nd year) as president of my chapter. During my presidency we received numerous awards including #1 Theta Xi Chapter in the nation, 2 years in a row, and this past Greek Awards Ceremony, I received chapter president of the year from IFC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In addition to work and my fraternity I enjoy hunting, fishing, camping, and hiking.  Basically any activity outdoors I am down to go do.  I pride myself on getting my work done on time and in a organized manner. I am a great listener, and good at time management.  I understand when to lead and when to follow and have no problem rising to either of the occasions. Clearly with my leadership experience, I have the ability to successful lead and follow instructions, and listen to other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 do not work while I’m in college so I’m free to meet pretty much anytime.  I have class MWF 11-2 and class TR 3:30-4: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 look forward to a great semester and graduating this spring. Upon graduation I am starting my own company and heading into the real worl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55:00Z</dcterms:created>
  <dc:creator>ESPNUSER</dc:creator>
  <dc:description/>
  <cp:keywords/>
  <dc:language>en-US</dc:language>
  <cp:lastModifiedBy>ESPNUSER</cp:lastModifiedBy>
  <dcterms:modified xsi:type="dcterms:W3CDTF">2009-01-22T17:09:00Z</dcterms:modified>
  <cp:revision>1</cp:revision>
  <dc:subject/>
  <dc:title/>
</cp:coreProperties>
</file>