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llo Team Leaders!</w:t>
      </w:r>
    </w:p>
    <w:p>
      <w:pPr>
        <w:pStyle w:val="Normal"/>
        <w:rPr/>
      </w:pPr>
      <w:r>
        <w:rPr/>
      </w:r>
    </w:p>
    <w:p>
      <w:pPr>
        <w:pStyle w:val="Normal"/>
        <w:spacing w:lineRule="auto" w:line="480"/>
        <w:rPr/>
      </w:pPr>
      <w:r>
        <w:rPr/>
        <w:tab/>
        <w:t xml:space="preserve">My name is Katrina Cristobal and I have worked in many teams before.  My first team experience was during my sophomore year at Boston University.  This was my transition into the business school and it was a lot of hard work.  We had three main presentations that took a lot of time to prepare for.  When I transferred to Colorado, my first team experiences here were in Business Ethics, Critical Leadership and Strategic Management.  I feel that in all the teams I was in, we were very successful and received good grades.  </w:t>
      </w:r>
    </w:p>
    <w:p>
      <w:pPr>
        <w:pStyle w:val="Normal"/>
        <w:spacing w:lineRule="auto" w:line="480"/>
        <w:rPr/>
      </w:pPr>
      <w:r>
        <w:rPr/>
        <w:tab/>
        <w:t xml:space="preserve">Recently, I have just completed my study abroad term in Akita, Japan.  At Akita International University, I took four business courses.  In all four courses – which included International Business, Industrial Organization, Management of Knowledge &amp; Information Technology, and Seminar in Entrepreneurship – I was part of different teams respective to each class.  We had very many presentations, so I’m no longer shy to talk in front of a big group of people.  The most challenging course, however, was Entrepreneurship.  I assumed a leadership role as the CEO of my company and had to make sure that everything was going according to plan.  In all cases, we had to be prepared and knowledgeable about the topics we were presenting on. </w:t>
      </w:r>
    </w:p>
    <w:p>
      <w:pPr>
        <w:pStyle w:val="Normal"/>
        <w:spacing w:lineRule="auto" w:line="480"/>
        <w:rPr/>
      </w:pPr>
      <w:r>
        <w:rPr/>
        <w:tab/>
        <w:t>As for my goals for this course, I hope that we are able to take everything we’ve learned here at school and also what we’ve learned from real-life experience and combine that knowledge towards our final project.  I am always willing to put the time and effort in making our presentation and team experience a memorable one.  Besides that, my schedule this semester is a bit hectic, but I think I am still able to put forth the worthwhile contribution for this cour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rina Cristobal</w:t>
    </w:r>
  </w:p>
  <w:p>
    <w:pPr>
      <w:pStyle w:val="Header"/>
      <w:rPr/>
    </w:pPr>
    <w:r>
      <w:rPr/>
      <w:t>January 22, 2009</w:t>
    </w:r>
  </w:p>
  <w:p>
    <w:pPr>
      <w:pStyle w:val="Header"/>
      <w:rPr/>
    </w:pPr>
    <w:r>
      <w:rPr/>
      <w:t xml:space="preserve">BCOR 4003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41:00Z</dcterms:created>
  <dc:creator/>
  <dc:description/>
  <dc:language>en-US</dc:language>
  <cp:lastModifiedBy>Conner Rogers</cp:lastModifiedBy>
  <dcterms:modified xsi:type="dcterms:W3CDTF">2009-01-22T03:50:00Z</dcterms:modified>
  <cp:revision>1</cp:revision>
  <dc:subject/>
  <dc:title>Hello Team Leaders</dc:title>
</cp:coreProperties>
</file>