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 Cavigna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0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tat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am a very disciplined and motivated individual.  I am a team player and I am accountable in every aspect of my life.  I am also a person that likes to take action and get things done.  I enjoy team projects because of the opportunity of working with many different types of people and I am very easy going and I like to listen to what people have to s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0:00Z</dcterms:created>
  <dc:creator>Blake Cavignac</dc:creator>
  <dc:description/>
  <dc:language>en-US</dc:language>
  <cp:lastModifiedBy>Blake Cavignac</cp:lastModifiedBy>
  <dcterms:modified xsi:type="dcterms:W3CDTF">2009-01-20T15:10:00Z</dcterms:modified>
  <cp:revision>3</cp:revision>
  <dc:subject/>
  <dc:title/>
</cp:coreProperties>
</file>