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ersonal Statement</w:t>
      </w:r>
    </w:p>
    <w:p>
      <w:pPr>
        <w:pStyle w:val="Normal"/>
        <w:jc w:val="center"/>
        <w:rPr/>
      </w:pPr>
      <w:r>
        <w:rPr/>
        <w:t>Hannah Be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y name is Hannah Benson and I am going to be graduating in May.  I am very hardworking and dedicated to my schoolwork.  I am also responsible in doing my share of work for projects and I follow directions thoroughly.  I am very sociable, get along with almost anyone I meet, and I am always looking to make new friends.  I work really well with other people and I am a trustworthy team player. I contribute when I can but I am not a very outspoken person.  I am not very good at public speaking but I will work harder on other parts of the project to make up for my weaknesses in presenting. I am looking for a group that I can become comfortable with, and people that can have fun while completing this project. I have class from 2:00- 9:00 on Mondays, 2:00-6:00 pm on Tuesdays and Thursdays, and 2:00-2:50 on Wednesday and Friday.  I am usually very flexible when it comes to meeting with groups and I do not flake on assignments.  In my past experiences with group projects, I have been very organized in what needs to be done on schedule and have been in charge of arranging slides.  My goal for this course is to achieve a good grade without being extremely stressed out, and to make new connections within our clas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6:00Z</dcterms:created>
  <dc:creator/>
  <dc:description/>
  <cp:keywords/>
  <dc:language>en-US</dc:language>
  <cp:lastModifiedBy>Hannah Benson</cp:lastModifiedBy>
  <dcterms:modified xsi:type="dcterms:W3CDTF">2009-01-21T03:48:00Z</dcterms:modified>
  <cp:revision>1</cp:revision>
  <dc:subject/>
  <dc:title>Personal Statement</dc:title>
</cp:coreProperties>
</file>