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lang w:val="en-US" w:eastAsia="fr-FR"/>
        </w:rPr>
        <w:t>Tabu Search Oscillation and Mathematical Programming for Disruption Management in the Airline Industry</w:t>
      </w:r>
    </w:p>
    <w:p>
      <w:pPr>
        <w:pStyle w:val="Normal"/>
        <w:autoSpaceDE w:val="false"/>
        <w:spacing w:lineRule="auto" w:line="240" w:before="0" w:after="0"/>
        <w:jc w:val="both"/>
        <w:rPr/>
      </w:pPr>
      <w:r>
        <w:rPr>
          <w:rFonts w:cs="Times New Roman" w:ascii="Times New Roman" w:hAnsi="Times New Roman"/>
          <w:sz w:val="24"/>
          <w:szCs w:val="24"/>
          <w:lang w:val="en-US" w:eastAsia="fr-FR"/>
        </w:rPr>
        <w:t>R. Mansi, C. Wilbaut, S. Hanafi and F. Clautiaux</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240" w:before="0" w:after="0"/>
        <w:jc w:val="both"/>
        <w:rPr/>
      </w:pPr>
      <w:r>
        <w:rPr>
          <w:rFonts w:cs="Times New Roman" w:ascii="Times New Roman" w:hAnsi="Times New Roman"/>
          <w:sz w:val="24"/>
          <w:szCs w:val="24"/>
          <w:lang w:val="en-US" w:eastAsia="fr-FR"/>
        </w:rPr>
        <w:t xml:space="preserve">In this paper we propose a hybrid heuristic combining mathematical programming with an oscillation strategy for disruption management in the airline industry (DMAI). The strategic oscillation component derives from the introduction of such procedures as a fundamental strategy within tabu search (Glover, 1977; Glover and Laguna, 1997). </w:t>
      </w:r>
      <w:r>
        <w:rPr>
          <w:rFonts w:cs="Times New Roman" w:ascii="Times New Roman" w:hAnsi="Times New Roman"/>
          <w:sz w:val="24"/>
          <w:szCs w:val="24"/>
          <w:lang w:val="en-US"/>
        </w:rPr>
        <w:t xml:space="preserve">We deal with this problem in the context of an international challenge organized by the </w:t>
      </w:r>
      <w:r>
        <w:rPr>
          <w:rFonts w:cs="Times New Roman" w:ascii="Times New Roman" w:hAnsi="Times New Roman"/>
          <w:sz w:val="24"/>
          <w:szCs w:val="24"/>
          <w:lang w:val="en-US" w:eastAsia="fr-FR"/>
        </w:rPr>
        <w:t xml:space="preserve">French society of operations research and decision support society (ROADEF). The subject, proposed by the society Amadeus, aims to reassign aircraft and passengers simultaneously rather than according to the natural hierarchy of aircraft, crews and passengers when disruptions appear. The objective attaches more importance to passengers’ inconvenience. Everybody can be concerned by flight perturbations (delay, cancellation, etc.) due to several technical or human reasons. In addition, natural phenomena can also impact the airline industry, as recently with </w:t>
      </w:r>
      <w:r>
        <w:rPr>
          <w:rStyle w:val="Applestylespan"/>
          <w:rFonts w:cs="Times New Roman" w:ascii="Times New Roman" w:hAnsi="Times New Roman"/>
          <w:color w:val="000000"/>
          <w:sz w:val="24"/>
          <w:szCs w:val="24"/>
          <w:lang w:val="en-US"/>
        </w:rPr>
        <w:t>Eyjafjallajökull</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eastAsia="fr-FR"/>
        </w:rPr>
        <w:t>volcano in Iceland. All these perturbations can have an important impact for passengers and for airline companies. Due to very significant monetary stakes, an important number of studies devoted to the management of disruptions in the transportation industry can be found in the literature.</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From an initial feasible flight schedule, and a set of diverse disruptions, the goal of our problem was to resume normal operations as quickly as possible during the recovery period while minimizing the resulting costs. We considered several practical disruptions, such as mechanical failures, personnel strikes or inclement weather. These perturbations lead to flight delays, flight cancellations, or to a reduction of the number of possible landings and take-offs at some airports. It was possible to apply several recovery strategies, such as cancelling flights, splitting groups of passengers into sub-groups with alternative routes, creating new flights. An important number of practical constraints related to the aircraft, the passengers and the airports were considered. Thus, even if some simplifications were made from the reality (e.g., by not considering the crew), just finding a feasible flight schedule was a hard problem in some cases, even more so since the recovery period was limited in time. In addition, in the challenge context we had a limited running time to find the best feasible flight schedule (10 minutes on a given computer).</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eliminary experiments showed that the problem was too large to be handled by a single mixed integer program. Thus we proposed a hybrid approach in two phases: In the first stage, a feasible solution to the problem is constructed with mathematical programming; in the second stage, this solution is improved by alternating between constructive and destructive phases in an oscillation strategy.</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In the first phase of our approach we generated a feasible solution that minimizes the total delay and cancellation while maximizing the number of passengers transferred. First, we observed that constraints due to maintenance of aircraft, and imposed as hard constraints for safety reasons, could be the most difficult constraints to satisfy. These constraints imposed to a given aircraft to be at a specified airport at a given date to undergo several technical operations. Thus, we solved a relaxation of the original problem in which we maximized the number of aircraft that satisfy their maintenance constraints. In that case we allow to delay the flights and to cancel some flight circuits (i.e., a sequence of consecutive flights in which the departure of the first flight is the same as the arrival airport for the last flight). Then, we relaxed airport capacity constraints to allow more flights to be scheduled. We applied an iterative scheme to strengthen the constraints and to ensure the solution to be feasible. Finally, we solved a last model in which we focus on the number of passengers transferred.</w:t>
      </w:r>
    </w:p>
    <w:p>
      <w:pPr>
        <w:pStyle w:val="Normal"/>
        <w:autoSpaceDE w:val="false"/>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The second phase of our hybrid method aimed to improve the initial schedule by applying an oscillation scheme. Strategic oscillation is closely connected to tabu search and aims to obtain an efficient interaction between intensification and diversification. It is based on the notion of critical level that corresponds in many cases to a point where the method normally stops or turns around (e.g. boundary of the feasible region). The method allows the process to cross this boundary for a specified depth. In our approach we used two heuristics to generate flights for a given aircraft in a given period, and to generate alternative itineraries for passengers. These heuristics were used in the constructive phase and were based on a truncated best-first search. The constructive phase was repeated until no improvement in the objective function could be obtained. Then, the destructive phase that corresponds to the deletion of some flights for some aircraft was applied. The main idea of this phase was that the aircraft are not necessarily exploited optimally for some flights, in the sense that there are many empty seats in some aircraft. Deleting these routes allows the remaining departure and arrival capacities of the airports to be increased and the number of passengers on the other flights to be reassigned.</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240" w:before="0" w:after="0"/>
        <w:jc w:val="both"/>
        <w:rPr/>
      </w:pPr>
      <w:r>
        <w:rPr>
          <w:rFonts w:cs="Times New Roman" w:ascii="Times New Roman" w:hAnsi="Times New Roman"/>
          <w:sz w:val="24"/>
          <w:szCs w:val="24"/>
          <w:lang w:val="en-US" w:eastAsia="fr-FR"/>
        </w:rPr>
        <w:t xml:space="preserve">Computational results showed the effectiveness of our approach, which produced the best results known for some of the most demanding instances provided by the organizers of the challenge. In addition, detailed results indicated that our method performed well for most of the </w:t>
      </w:r>
      <w:r>
        <w:rPr>
          <w:rFonts w:cs="Times New Roman" w:ascii="Times New Roman" w:hAnsi="Times New Roman"/>
          <w:i/>
          <w:sz w:val="24"/>
          <w:szCs w:val="24"/>
          <w:lang w:val="en-US" w:eastAsia="fr-FR"/>
        </w:rPr>
        <w:t>final</w:t>
      </w:r>
      <w:r>
        <w:rPr>
          <w:rFonts w:cs="Times New Roman" w:ascii="Times New Roman" w:hAnsi="Times New Roman"/>
          <w:sz w:val="24"/>
          <w:szCs w:val="24"/>
          <w:lang w:val="en-US" w:eastAsia="fr-FR"/>
        </w:rPr>
        <w:t xml:space="preserve"> instances (i.e., instances that were not known in advance for the teams). That showed the robustness of our method confronted to diverse types of instances.</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References:</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ansi, R., Wilbaut, C., Hanafi, S. and Clautiaux, F. Combining Oscillation Heuristic and Mathematical Programming for Disruption Management in the Airline Industry. MIC 2009 post-volume (2010)</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Reference"/>
        <w:numPr>
          <w:ilvl w:val="0"/>
          <w:numId w:val="0"/>
        </w:numPr>
        <w:ind w:left="0" w:hanging="0"/>
        <w:rPr/>
      </w:pPr>
      <w:r>
        <w:rPr>
          <w:sz w:val="24"/>
          <w:szCs w:val="24"/>
        </w:rPr>
        <w:t xml:space="preserve">Glover, F. Heuristics for Integer Programming Using Surrogate Constraints. </w:t>
      </w:r>
      <w:r>
        <w:rPr>
          <w:i/>
          <w:sz w:val="24"/>
          <w:szCs w:val="24"/>
        </w:rPr>
        <w:t>Decision Sciences</w:t>
      </w:r>
      <w:r>
        <w:rPr>
          <w:sz w:val="24"/>
          <w:szCs w:val="24"/>
        </w:rPr>
        <w:t>, Vol 8, No 1, 156-166 (1977)</w:t>
      </w:r>
    </w:p>
    <w:p>
      <w:pPr>
        <w:pStyle w:val="Normal"/>
        <w:widowControl w:val="false"/>
        <w:tabs>
          <w:tab w:val="clear" w:pos="720"/>
          <w:tab w:val="left" w:pos="362"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362" w:leader="none"/>
        </w:tabs>
        <w:autoSpaceDE w:val="false"/>
        <w:spacing w:lineRule="auto" w:line="240" w:before="0" w:after="0"/>
        <w:rPr/>
      </w:pPr>
      <w:r>
        <w:rPr>
          <w:rFonts w:cs="Times New Roman" w:ascii="Times New Roman" w:hAnsi="Times New Roman"/>
          <w:sz w:val="24"/>
          <w:szCs w:val="24"/>
          <w:lang w:val="en-US"/>
        </w:rPr>
        <w:t xml:space="preserve">Glover, F, and M. Laguna. </w:t>
      </w:r>
      <w:r>
        <w:rPr>
          <w:rFonts w:cs="Times New Roman" w:ascii="Times New Roman" w:hAnsi="Times New Roman"/>
          <w:i/>
          <w:sz w:val="24"/>
          <w:szCs w:val="24"/>
          <w:lang w:val="en-US"/>
        </w:rPr>
        <w:t>Tabu Search</w:t>
      </w:r>
      <w:r>
        <w:rPr>
          <w:rFonts w:cs="Times New Roman" w:ascii="Times New Roman" w:hAnsi="Times New Roman"/>
          <w:sz w:val="24"/>
          <w:szCs w:val="24"/>
          <w:lang w:val="en-US"/>
        </w:rPr>
        <w:t>, Kluwer Academic Publishers (1997).</w:t>
      </w:r>
      <w:r>
        <w:br w:type="page"/>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1"/>
      </w:numPr>
      <w:spacing w:lineRule="exact" w:line="220" w:before="0" w:after="0"/>
      <w:jc w:val="both"/>
    </w:pPr>
    <w:rPr>
      <w:rFonts w:ascii="Times New Roman" w:hAnsi="Times New Roman" w:eastAsia="Times New Roman" w:cs="Times New Roman"/>
      <w:sz w:val="1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53:00Z</dcterms:created>
  <dc:creator>Fred Glover</dc:creator>
  <dc:description/>
  <cp:keywords/>
  <dc:language>en-US</dc:language>
  <cp:lastModifiedBy>Fred Glover</cp:lastModifiedBy>
  <dcterms:modified xsi:type="dcterms:W3CDTF">2010-07-19T19:09:00Z</dcterms:modified>
  <cp:revision>3</cp:revision>
  <dc:subject/>
  <dc:title>Combining Tabu Search Oscillation and Mathematical Programming for Disruption Management in the Airline Industry</dc:title>
</cp:coreProperties>
</file>