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nal Exam Waiver</w:t>
      </w:r>
    </w:p>
    <w:p>
      <w:pPr>
        <w:pStyle w:val="Normal"/>
        <w:jc w:val="center"/>
        <w:rPr/>
      </w:pPr>
      <w:r>
        <w:rPr>
          <w:b/>
          <w:sz w:val="28"/>
        </w:rPr>
        <w:t>MGMT 403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y my signature below I certify that I am scheduled to take the Human Resources Certification Exam in May, and that I will be opting not to take the final exam in MGMT 4020.  I understand that my grade for the final exam will be determined by calculating the percentage of the class average score that I received on each of the first two exams and then using that percentage to forecast my final exam score.  [For example, if your score was 110% of the class average on Exam 1 and 130% of the class average on Exam 2, I will assign you a score on Exam 3 that is 120% of the class average on Exam 3.]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understand that I may change my mind and take the final course exam, but that if I do so I will forfeit the opportunity to take the average of the scores on my first two exam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 (printed):</w:t>
        <w:tab/>
        <w:t>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ignature:  </w:t>
        <w:tab/>
        <w:t>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:</w:t>
        <w:tab/>
        <w:tab/>
        <w:t>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ab/>
      <w:tab/>
      <w:t>waiver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6:46:00Z</dcterms:created>
  <dc:creator>Joseph G. Rosse</dc:creator>
  <dc:description/>
  <dc:language>en-US</dc:language>
  <cp:lastModifiedBy>Joe Rosse</cp:lastModifiedBy>
  <cp:lastPrinted>1996-05-01T13:39:00Z</cp:lastPrinted>
  <dcterms:modified xsi:type="dcterms:W3CDTF">2003-01-14T16:46:00Z</dcterms:modified>
  <cp:revision>2</cp:revision>
  <dc:subject/>
  <dc:title>Final Exam Waiver</dc:title>
</cp:coreProperties>
</file>