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er Substitution Agre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s a substitution for Exam ____, I agree to write a paper concerning the topic of ________________________________________________________________.  I agree to follow the requirements for a course paper as described in the course syllabus.  I agree to provide the paper in its final form on ___________ (and I realize there is a penalty for turning it in later than 5 p.m. on that date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udent signature:  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:  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41:00Z</dcterms:created>
  <dc:creator>J. Rosse</dc:creator>
  <dc:description/>
  <dc:language>en-US</dc:language>
  <cp:lastModifiedBy>Joe Rosse</cp:lastModifiedBy>
  <dcterms:modified xsi:type="dcterms:W3CDTF">2003-10-20T16:41:00Z</dcterms:modified>
  <cp:revision>2</cp:revision>
  <dc:subject/>
  <dc:title>Paper Substitution Agreement</dc:title>
</cp:coreProperties>
</file>