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Exam Waiv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GMT 4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 my signature below I certify that I am scheduled to take the Human Resources Certification Exam in May, and that I will be opting not to take the final exam in MGMT 4020.  I understand that my grade for the final exam will be determined by calculating the percentage of the class average score that I received on each of the first two exams and then using that percentage to forecast my final exam score.  [For example, if your score was 110% of the class average on Exam 1 and 130% of the class average on Exam 2, I will assign you a score on Exam 3 that is 120% of the class average on Exam 3.]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 may change my mind and take the final course exam, but that if I do so I will forfeit the opportunity to take the average of the scores on my first two ex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(printed):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 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>waiver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19:00Z</dcterms:created>
  <dc:creator>Joseph G. Rosse</dc:creator>
  <dc:description/>
  <cp:keywords/>
  <dc:language>en-US</dc:language>
  <cp:lastModifiedBy>Joe Rosse</cp:lastModifiedBy>
  <cp:lastPrinted>1996-05-01T13:39:00Z</cp:lastPrinted>
  <dcterms:modified xsi:type="dcterms:W3CDTF">2004-08-20T21:19:00Z</dcterms:modified>
  <cp:revision>2</cp:revision>
  <dc:subject/>
  <dc:title>Final Exam Waiver</dc:title>
</cp:coreProperties>
</file>