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GMT 4020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ject Plann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eam:  _____</w:t>
        <w:tab/>
        <w:tab/>
        <w:tab/>
        <w:t>Leader: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osition: </w:t>
        <w:tab/>
        <w:tab/>
        <w:t xml:space="preserve">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Person:  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ganization: </w:t>
        <w:tab/>
        <w:t xml:space="preserve"> 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 separate page, please provide a listing of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key tasks you anticipate conduc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is responsible for each tas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r timeline for completing each tas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02:00Z</dcterms:created>
  <dc:creator>Joe Rosse</dc:creator>
  <dc:description/>
  <cp:keywords/>
  <dc:language>en-US</dc:language>
  <cp:lastModifiedBy>Joe Rosse</cp:lastModifiedBy>
  <dcterms:modified xsi:type="dcterms:W3CDTF">2006-01-26T19:02:00Z</dcterms:modified>
  <cp:revision>2</cp:revision>
  <dc:subject/>
  <dc:title>MGMT 4020</dc:title>
</cp:coreProperties>
</file>