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B ANALYSIS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OB TITLE</w:t>
      </w:r>
      <w:r>
        <w:rPr>
          <w:sz w:val="24"/>
        </w:rPr>
        <w:t>: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TERVIEWEE</w:t>
      </w:r>
      <w:r>
        <w:rPr>
          <w:sz w:val="24"/>
        </w:rPr>
        <w:t>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Title:  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mmary of Job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scription of Task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e attached workshe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HYSICAL DEMAN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softHyphen/>
        <w:tab/>
        <w:tab/>
        <w:tab/>
        <w:tab/>
        <w:tab/>
        <w:t>Comments</w:t>
        <w:softHyphen/>
      </w:r>
    </w:p>
    <w:p>
      <w:pPr>
        <w:pStyle w:val="Normal"/>
        <w:rPr>
          <w:sz w:val="24"/>
        </w:rPr>
      </w:pPr>
      <w:r>
        <w:rPr>
          <w:b/>
          <w:sz w:val="24"/>
        </w:rPr>
        <w:t>1. Streng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. Standing:</w:t>
        <w:tab/>
        <w:t>____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. Walking :</w:t>
        <w:tab/>
        <w:t>____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Sitting : </w:t>
        <w:tab/>
        <w:t>____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. Lifting : </w:t>
        <w:tab/>
        <w:t xml:space="preserve">____ lb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. Carrying:</w:t>
        <w:tab/>
        <w:t>____ lbs.</w:t>
        <w:tab/>
        <w:tab/>
        <w:tab/>
        <w:tab/>
        <w:tab/>
        <w:tab/>
        <w:tab/>
      </w:r>
      <w:r>
        <w:rPr>
          <w:i/>
          <w:sz w:val="24"/>
        </w:rPr>
        <w:t>Ratings: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0: Not applica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. Pushing :</w:t>
        <w:tab/>
        <w:t>____ lbs.</w:t>
        <w:tab/>
        <w:tab/>
        <w:tab/>
        <w:tab/>
        <w:tab/>
        <w:tab/>
        <w:tab/>
      </w:r>
      <w:r>
        <w:rPr>
          <w:i/>
          <w:sz w:val="24"/>
        </w:rPr>
        <w:t>1: Occasionally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2: Frequent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. Pulling : </w:t>
        <w:tab/>
        <w:t>____ lbs</w:t>
        <w:tab/>
        <w:tab/>
        <w:tab/>
        <w:tab/>
        <w:tab/>
        <w:tab/>
        <w:tab/>
      </w:r>
      <w:r>
        <w:rPr>
          <w:i/>
          <w:sz w:val="24"/>
        </w:rPr>
        <w:t>3: Constan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Climbing:  </w:t>
        <w:tab/>
        <w:t>______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Balancing:</w:t>
        <w:tab/>
        <w:t>______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 Stooping:    ______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Kneeling:    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Crouching: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Crawling:    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Reaching:  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Handling:    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Feeling:    </w:t>
        <w:tab/>
        <w:t>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HYSICAL ENVIRONMENTAL CO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hat percent of time is spent working:   Inside  _____%   Outside _____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 Temperature (consider extremes and chang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o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Hazar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Protective Clothing or Personal Devic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 ENVIRONMENTAL CO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ime spent working alone: ______%</w:t>
        <w:tab/>
        <w:tab/>
        <w:tab/>
      </w:r>
      <w:r>
        <w:rPr>
          <w:i/>
          <w:sz w:val="24"/>
        </w:rPr>
        <w:t>Ratings: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0: Not applicab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1: Occasional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ab/>
        <w:tab/>
        <w:tab/>
        <w:tab/>
        <w:tab/>
        <w:t>2: Frequent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ab/>
        <w:tab/>
        <w:tab/>
        <w:tab/>
        <w:tab/>
        <w:t>3: Constantly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sz w:val="24"/>
        </w:rPr>
        <w:t>2. Interaction with others</w:t>
      </w:r>
      <w:r>
        <w:rPr>
          <w:i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 social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with: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 giving information, advice, orders   </w:t>
        <w:tab/>
        <w:tab/>
        <w:tab/>
        <w:tab/>
        <w:t xml:space="preserve">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to: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 receiving information, advice, orders: </w:t>
        <w:tab/>
        <w:tab/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from: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 face-to-face</w:t>
        <w:tab/>
        <w:tab/>
        <w:tab/>
        <w:tab/>
        <w:tab/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 telephone/intercom/2 way radio:  </w:t>
        <w:tab/>
        <w:tab/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 written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Relation to other job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motion from ______________________ t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ansfers from ______________________ t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pervision from ____________________ t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hat if someone who was thinking about applying for a job asked you what it’s like to work   here.  How would you describe this pla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robe): How would you describe the work and working environ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robe): How would you describe (   ) as a company to work for?  What makes it different from other places you might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robe): How would you describe (city) as a place to live and work? What makes it different from other places you might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robe): How would you describe the people you work with?  How do they make this different from other places you might work?</w:t>
      </w:r>
    </w:p>
    <w:p>
      <w:pPr>
        <w:pStyle w:val="Normal"/>
        <w:rPr>
          <w:sz w:val="24"/>
        </w:rPr>
      </w:pPr>
      <w:r>
        <w:rPr>
          <w:sz w:val="24"/>
        </w:rPr>
        <w:t>EQUIPMENT, TOOLS AND WORK A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SA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your opinion, what does it take to be successful on this job? 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See attached Excel spreadsheet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Visual demands (near/far acuity; depth perception; color vision; field of visi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uditory demands (consider also environmental nois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ther physical dema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INING REQUIRE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b Analyst: _____________________________     Date: 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6"/>
        </w:rPr>
        <w:t>Task Rating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4"/>
        </w:rPr>
        <w:t xml:space="preserve">Frequency: </w:t>
      </w:r>
      <w:r>
        <w:rPr>
          <w:sz w:val="44"/>
        </w:rPr>
        <w:t>How often do you do this task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nce a month or les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nce a week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nce a shif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For occasional call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For many call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For virtually every ca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ind w:left="2160" w:hanging="2160"/>
        <w:rPr>
          <w:sz w:val="36"/>
        </w:rPr>
      </w:pPr>
      <w:r>
        <w:rPr>
          <w:b/>
          <w:sz w:val="44"/>
        </w:rPr>
        <w:t>Importance:</w:t>
      </w:r>
      <w:r>
        <w:rPr>
          <w:sz w:val="44"/>
        </w:rPr>
        <w:t xml:space="preserve">  </w:t>
        <w:tab/>
        <w:t xml:space="preserve">Compared to the rest of your job,    </w:t>
        <w:tab/>
        <w:t xml:space="preserve">how important is successful </w:t>
        <w:tab/>
        <w:t>accomplishment of this task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 xml:space="preserve"> </w:t>
      </w:r>
      <w:r>
        <w:rPr>
          <w:sz w:val="36"/>
        </w:rPr>
        <w:t>Minor part of my job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omewhat importa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verage importan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Quite importa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bsolutely critic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b/>
          <w:sz w:val="44"/>
        </w:rPr>
        <w:t>Difficulty</w:t>
      </w:r>
      <w:r>
        <w:rPr>
          <w:sz w:val="44"/>
        </w:rPr>
        <w:t xml:space="preserve">:  How difficult is it to perform this task </w:t>
        <w:tab/>
        <w:tab/>
        <w:tab/>
        <w:tab/>
        <w:t>correctly?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Very eas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as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bout averag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ifficult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xtremely difficult</w:t>
      </w:r>
    </w:p>
    <w:p>
      <w:pPr>
        <w:pStyle w:val="Normal"/>
        <w:rPr/>
      </w:pPr>
      <w:r>
        <w:rPr>
          <w:b/>
          <w:sz w:val="48"/>
        </w:rPr>
        <w:t>Importance:</w:t>
      </w:r>
      <w:r>
        <w:rPr>
          <w:sz w:val="48"/>
        </w:rPr>
        <w:t xml:space="preserve">  How important is it that job applicants have this characteristic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Minor part of my job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Somewhat important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Average importance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Quite important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44"/>
        </w:rPr>
        <w:t xml:space="preserve"> </w:t>
      </w:r>
      <w:r>
        <w:rPr>
          <w:sz w:val="44"/>
        </w:rPr>
        <w:t>Absolutely critic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5:53:00Z</dcterms:created>
  <dc:creator>Joseph G. Rosse</dc:creator>
  <dc:description/>
  <dc:language>en-US</dc:language>
  <cp:lastModifiedBy>Joseph G. Rosse</cp:lastModifiedBy>
  <dcterms:modified xsi:type="dcterms:W3CDTF">1997-09-12T15:53:00Z</dcterms:modified>
  <cp:revision>2</cp:revision>
  <dc:subject/>
  <dc:title>Template for JA Questionnaire</dc:title>
</cp:coreProperties>
</file>