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Is This Unlawful Discrimination?</w:t>
      </w:r>
    </w:p>
    <w:p>
      <w:pPr>
        <w:pStyle w:val="Normal"/>
        <w:jc w:val="center"/>
        <w:rPr>
          <w:b/>
          <w:b/>
          <w:sz w:val="40"/>
          <w:szCs w:val="40"/>
        </w:rPr>
      </w:pPr>
      <w:r>
        <w:rPr>
          <w:b/>
          <w:sz w:val="40"/>
          <w:szCs w:val="40"/>
        </w:rPr>
        <w:t>I.  Making a Case for Hiring</w:t>
      </w:r>
    </w:p>
    <w:p>
      <w:pPr>
        <w:pStyle w:val="Normal"/>
        <w:rPr>
          <w:b/>
          <w:b/>
          <w:sz w:val="40"/>
          <w:szCs w:val="40"/>
        </w:rPr>
      </w:pPr>
      <w:r>
        <w:rPr>
          <w:b/>
          <w:sz w:val="40"/>
          <w:szCs w:val="40"/>
        </w:rPr>
      </w:r>
    </w:p>
    <w:p>
      <w:pPr>
        <w:pStyle w:val="Normal"/>
        <w:rPr/>
      </w:pPr>
      <w:r>
        <w:rPr/>
      </w:r>
    </w:p>
    <w:p>
      <w:pPr>
        <w:pStyle w:val="Normal"/>
        <w:rPr>
          <w:i/>
          <w:i/>
        </w:rPr>
      </w:pPr>
      <w:r>
        <w:rPr>
          <w:i/>
        </w:rPr>
        <w:t>Suppose you were a judge hearing the following cases.  What are the key issues that must be decided?  What would be your ruling?</w:t>
      </w:r>
    </w:p>
    <w:p>
      <w:pPr>
        <w:pStyle w:val="Normal"/>
        <w:rPr>
          <w:i/>
          <w:i/>
        </w:rPr>
      </w:pPr>
      <w:r>
        <w:rPr>
          <w:i/>
        </w:rPr>
      </w:r>
    </w:p>
    <w:p>
      <w:pPr>
        <w:pStyle w:val="Normal"/>
        <w:numPr>
          <w:ilvl w:val="0"/>
          <w:numId w:val="2"/>
        </w:numPr>
        <w:rPr/>
      </w:pPr>
      <w:r>
        <w:rPr/>
        <w:t>Edward Roberts, an African American truck driver, applied in person for a tractor trailer driver position at a trucking company on March 31 in response to a newspaper ad.  Roberts’ application listed 22 months of prior experience as a road driver.  Roberts was neither interviewed nor contacted by the company about the status of his application.  In June, Roberts saw an identical ad for tractor trailer drivers.  Upon inquiry, Roberts learned that 8 persons (all white) had been hired as truck drivers between April and June.  Roberts filed suit in U.S. District Court alleging racial discrimination.  The company contended that Roberts was not hired because no opening existed when he applied.</w:t>
      </w:r>
    </w:p>
    <w:p>
      <w:pPr>
        <w:pStyle w:val="Normal"/>
        <w:rPr/>
      </w:pPr>
      <w:r>
        <w:rPr/>
      </w:r>
    </w:p>
    <w:p>
      <w:pPr>
        <w:pStyle w:val="Normal"/>
        <w:rPr/>
      </w:pPr>
      <w:r>
        <w:rPr/>
      </w:r>
    </w:p>
    <w:p>
      <w:pPr>
        <w:pStyle w:val="Normal"/>
        <w:rPr/>
      </w:pPr>
      <w:r>
        <w:rPr/>
      </w:r>
    </w:p>
    <w:p>
      <w:pPr>
        <w:pStyle w:val="Normal"/>
        <w:numPr>
          <w:ilvl w:val="0"/>
          <w:numId w:val="2"/>
        </w:numPr>
        <w:rPr/>
      </w:pPr>
      <w:r>
        <w:rPr/>
        <w:t>Gregory Pickens, a teacher in Webster County, was baptized into the Worldwide Church of God.  The church’s designated holy days caused Pickens to miss approximately 6 school days a year.  The school board’s collective bargaining agreement provides 3 days of annual leave for observance of mandatory religious holidays.  While the contract granted teachers three days of personal leave, personal leave could not be used for any religious activity or religious observance.  In order to practice his religion, Pickens had to take unauthorized leave for which his pay was reduced accordingly.  Pickens repeatedly asked (and was denied) the school board to allow him to use personal leave for religious observance or, alternatively, to allow him to pay the cost of a substitute and receive full pay for additional days off for religious observances.  Pickens filed suit in U.S. District Court alleging discrimination on the basis of his religion.  The school board responded that he was treated the same as any other employee in being provided with three days of leave for religious observances, and that providing additional leave would be an unfair burden on students’ education.</w:t>
      </w:r>
    </w:p>
    <w:p>
      <w:pPr>
        <w:pStyle w:val="Normal"/>
        <w:rPr/>
      </w:pPr>
      <w:r>
        <w:rPr/>
      </w:r>
    </w:p>
    <w:p>
      <w:pPr>
        <w:pStyle w:val="Normal"/>
        <w:rPr/>
      </w:pPr>
      <w:r>
        <w:rPr/>
      </w:r>
    </w:p>
    <w:p>
      <w:pPr>
        <w:pStyle w:val="Normal"/>
        <w:rPr/>
      </w:pPr>
      <w:r>
        <w:rPr/>
      </w:r>
    </w:p>
    <w:p>
      <w:pPr>
        <w:pStyle w:val="Normal"/>
        <w:numPr>
          <w:ilvl w:val="0"/>
          <w:numId w:val="2"/>
        </w:numPr>
        <w:rPr/>
      </w:pPr>
      <w:r>
        <w:rPr/>
        <w:t>James McFadden was a transsexual who, while still biologically male, announced to his employer (East Coast Airlines) that he intended to dress and act as a woman in preparation for surgical sex reassignment.  McFadden was subsequently fired from his pilot’s job for refusing to comply with its requirement that he continue to dress and act as a man.  McFadden filed a lawsuit in federal district court alleging that East Coast had conspired to discriminate against him on the basis of sex (now to be female) and that he was treated differently from other women employed by the airline.</w:t>
      </w:r>
    </w:p>
    <w:p>
      <w:pPr>
        <w:pStyle w:val="Normal"/>
        <w:rPr/>
      </w:pPr>
      <w:r>
        <w:rPr/>
      </w:r>
      <w:r>
        <w:br w:type="page"/>
      </w:r>
    </w:p>
    <w:p>
      <w:pPr>
        <w:pStyle w:val="Normal"/>
        <w:numPr>
          <w:ilvl w:val="0"/>
          <w:numId w:val="2"/>
        </w:numPr>
        <w:rPr/>
      </w:pPr>
      <w:r>
        <w:rPr/>
        <w:t>DeepFreeze Storage Systems has an ongoing need to hire Field Reps to sell and maintain data storage systems for its growing list of clients.  The management team has looked carefully at this job and the demands of its customers and has determined that they are looking for applicants with a strong business background who also understand technology.  Based on this analysis, they decided to target MBA programs for their recruitment, and they developed an interview process that covers both the business and technical areas, as well as the interpersonal skills needed to be effective in dealing with clients.  At the end of the year, they looked at their recruiting efforts and found that they had interviewed 600 applicants from 10 MBA programs, 400 of whom were male.  45 of the men and 15 of the women had been invited for more extensive follow up assessments as a result of the campus interviews, and of these, 35 men and 12 women had been extended employment offers.  Although the management team was pleased with both the number and quality of the hiring, one of the senior managers expressed a concern about the relative lack of women who had been hired.  The response from the hiring team was that while many women were receiving MBAs, relatively few had an interest or skills in technology areas.  The manager wondered how much that was true, and how much the results had to do with the campus interviewing teams having only two women interviewers.</w:t>
      </w:r>
    </w:p>
    <w:p>
      <w:pPr>
        <w:pStyle w:val="Normal"/>
        <w:rPr/>
      </w:pPr>
      <w:r>
        <w:rPr/>
      </w:r>
    </w:p>
    <w:p>
      <w:pPr>
        <w:pStyle w:val="Normal"/>
        <w:rPr/>
      </w:pPr>
      <w:r>
        <w:rPr/>
      </w:r>
    </w:p>
    <w:p>
      <w:pPr>
        <w:pStyle w:val="Normal"/>
        <w:rPr/>
      </w:pPr>
      <w:r>
        <w:rPr/>
      </w:r>
    </w:p>
    <w:p>
      <w:pPr>
        <w:pStyle w:val="Normal"/>
        <w:numPr>
          <w:ilvl w:val="0"/>
          <w:numId w:val="2"/>
        </w:numPr>
        <w:rPr/>
      </w:pPr>
      <w:r>
        <w:rPr/>
        <w:t>Thelma Jones had worked at a large public accounting firm for five years when the partners proposed her as a candidate for partnership.  Of the 662 partners in the firm, seven were women.  Of the 88 persons proposed that year, Jones was the only female.  Forty-seven were admitted to partnership, 21 were rejected, and 20 including Jones were held for “reconsideration.” Thirteen of the 32 partners who submitted comments on Jones’ performance supported her candidacy, 3 recommended holding her application, 8 stated they had insufficient information to comment, and 8 recommended denial.  While the partners praised her outstanding performance, both supporters and opponents indicated that she was sometimes overly aggressive, unduly harsh, difficult to work with, and impatient with staff.  One partner described her as “macho.”  In a meeting with a senior partner, she was told that to improve her chances she should “walk more femininely, talk more femininely, dress more femininely, wear make-up, style her hair, and wear jewelry.”  When the partners refused to repropose her candidacy the following year, she sued the firm charging discrimination.</w:t>
      </w:r>
    </w:p>
    <w:p>
      <w:pPr>
        <w:pStyle w:val="Normal"/>
        <w:ind w:left="360" w:hanging="0"/>
        <w:rPr>
          <w:b/>
          <w:b/>
          <w:sz w:val="40"/>
          <w:szCs w:val="40"/>
        </w:rPr>
      </w:pPr>
      <w:r>
        <w:rPr>
          <w:b/>
          <w:sz w:val="40"/>
          <w:szCs w:val="40"/>
        </w:rPr>
      </w:r>
      <w:r>
        <w:br w:type="page"/>
      </w:r>
    </w:p>
    <w:p>
      <w:pPr>
        <w:pStyle w:val="Normal"/>
        <w:jc w:val="center"/>
        <w:rPr>
          <w:b/>
          <w:b/>
          <w:sz w:val="40"/>
          <w:szCs w:val="40"/>
        </w:rPr>
      </w:pPr>
      <w:r>
        <w:rPr>
          <w:b/>
          <w:sz w:val="40"/>
          <w:szCs w:val="40"/>
        </w:rPr>
        <w:t>Is This Unlawful Discrimination?</w:t>
      </w:r>
    </w:p>
    <w:p>
      <w:pPr>
        <w:pStyle w:val="Normal"/>
        <w:jc w:val="center"/>
        <w:rPr>
          <w:b/>
          <w:b/>
          <w:sz w:val="40"/>
          <w:szCs w:val="40"/>
        </w:rPr>
      </w:pPr>
      <w:r>
        <w:rPr>
          <w:b/>
          <w:sz w:val="40"/>
          <w:szCs w:val="40"/>
        </w:rPr>
        <w:t>II.  Retention/Termination Cases</w:t>
      </w:r>
    </w:p>
    <w:p>
      <w:pPr>
        <w:pStyle w:val="Normal"/>
        <w:rPr>
          <w:b/>
          <w:b/>
          <w:sz w:val="40"/>
          <w:szCs w:val="40"/>
        </w:rPr>
      </w:pPr>
      <w:r>
        <w:rPr>
          <w:b/>
          <w:sz w:val="40"/>
          <w:szCs w:val="40"/>
        </w:rPr>
      </w:r>
    </w:p>
    <w:p>
      <w:pPr>
        <w:pStyle w:val="Normal"/>
        <w:rPr/>
      </w:pPr>
      <w:r>
        <w:rPr/>
      </w:r>
    </w:p>
    <w:p>
      <w:pPr>
        <w:pStyle w:val="Normal"/>
        <w:numPr>
          <w:ilvl w:val="0"/>
          <w:numId w:val="1"/>
        </w:numPr>
        <w:rPr/>
      </w:pPr>
      <w:r>
        <w:rPr/>
        <w:t>W.F. Barrow, 51 years of age, had been employed with the same company for 17 years.  After working as a salesperson for 12 years, he was promoted to Central Region Sales Manager.  He had received an outstanding rating on his last performance evaluation and had consistently exceeded his targeted sales quota.  He was terminated from his position two months after the evaluation.  He was told by the vice president of sales that he was no longer needed and that the company had to make staffing changes to turn around declining sales on its major product lines.  In less than a week, Barrow was replaced with a younger employee.</w:t>
      </w:r>
    </w:p>
    <w:p>
      <w:pPr>
        <w:pStyle w:val="Normal"/>
        <w:rPr/>
      </w:pPr>
      <w:r>
        <w:rPr/>
      </w:r>
    </w:p>
    <w:p>
      <w:pPr>
        <w:pStyle w:val="Normal"/>
        <w:rPr/>
      </w:pPr>
      <w:r>
        <w:rPr/>
      </w:r>
    </w:p>
    <w:p>
      <w:pPr>
        <w:pStyle w:val="Normal"/>
        <w:numPr>
          <w:ilvl w:val="0"/>
          <w:numId w:val="1"/>
        </w:numPr>
        <w:rPr/>
      </w:pPr>
      <w:r>
        <w:rPr/>
        <w:t>From a beleagured HR manager:  We have a woman who works in our shipping dept. We are a union shop, but this position is non-union. She has been employed by us for over 3years. Originally she was brought on board with a past manager when they both left another company (it shut down.) For the first couple of years, this woman had good performance evaluations, mostly due to the fact that the guy who worked with her at the previous place was conducting them. The manager has not worked for us for awhile, and this woman's performance has gone downhill in the last year or so. Her last annual performance review was not good, and the owner has had to pull work from her department as she has not been doing it properly. We have been conducting performance reviews more often, and she has not scored well. It has been difficult to get more than 2 done though, because she has been off on short-term disability and vacation. The main thing is, it is abundantly clear to me that she does not enjoy her job in the slightest. And on top of all that, we have found someone who would be a perfect replacement. So what is the dilemma, you ask? The woman in question is 72 years old. None of our reasons for being unhappy with her have to do with her age, however, if we decide to terminate, what is the best way to prevent claims of age discrimination?</w:t>
      </w:r>
    </w:p>
    <w:p>
      <w:pPr>
        <w:pStyle w:val="Normal"/>
        <w:rPr/>
      </w:pPr>
      <w:r>
        <w:rPr/>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b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9:11:00Z</dcterms:created>
  <dc:creator>Joe Rosse</dc:creator>
  <dc:description/>
  <cp:keywords/>
  <dc:language>en-US</dc:language>
  <cp:lastModifiedBy>Joe Rosse</cp:lastModifiedBy>
  <cp:lastPrinted>2003-07-21T10:26:00Z</cp:lastPrinted>
  <dcterms:modified xsi:type="dcterms:W3CDTF">2006-01-26T19:11:00Z</dcterms:modified>
  <cp:revision>2</cp:revision>
  <dc:subject/>
  <dc:title>Is This Legal Discrimination</dc:title>
</cp:coreProperties>
</file>