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BAX 6180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tartup Execution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eek 6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les #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05410</wp:posOffset>
                </wp:positionV>
                <wp:extent cx="6565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8.3pt" to="518.45pt,-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Topics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>Introduction to sales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 xml:space="preserve">Thorough understanding of the sales process from sales strategy development to prospecting to close to continued development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 xml:space="preserve">Introduction of the alignment of the sales effort with overall company strategy and vision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 xml:space="preserve">Introduction to effective sales management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 xml:space="preserve">Demonstration of effective and results-driven selling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 xml:space="preserve">Development of each student’s unique selling style and process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>Communicate (written and oral) competent knowledge of the selling process from beginning (planning) to end (close and continued development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provided by Erick Muelle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nwall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wasaki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 Activity</w:t>
      </w:r>
    </w:p>
    <w:p>
      <w:pPr>
        <w:pStyle w:val="ListParagraph"/>
        <w:numPr>
          <w:ilvl w:val="0"/>
          <w:numId w:val="4"/>
        </w:numPr>
        <w:ind w:left="108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half of class: panel of sales gurus. Moderated by Erick, with huge involvement of class. Planned takeaway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sales effort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successful sales and development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keys to selling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he common pitfalls?</w:t>
      </w:r>
    </w:p>
    <w:p>
      <w:pPr>
        <w:pStyle w:val="ListParagraph"/>
        <w:numPr>
          <w:ilvl w:val="0"/>
          <w:numId w:val="4"/>
        </w:numPr>
        <w:ind w:left="1080" w:hanging="720"/>
        <w:rPr/>
      </w:pPr>
      <w:r>
        <w:rPr>
          <w:rFonts w:cs="Arial" w:ascii="Arial" w:hAnsi="Arial"/>
          <w:sz w:val="24"/>
          <w:szCs w:val="24"/>
        </w:rPr>
        <w:t>Second half of class; lecture/discussion. Set the framework for successful sale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panel / takeaway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, what, where, when, how of sale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he context of sales within the overall success of a busines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he key steps of a successful sales effort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s to be completed by Week 8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sales presentatio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t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tive advantag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lling differentiators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2:00Z</dcterms:created>
  <dc:creator>Erick Mueller</dc:creator>
  <dc:description/>
  <cp:keywords/>
  <dc:language>en-US</dc:language>
  <cp:lastModifiedBy>moyes</cp:lastModifiedBy>
  <cp:lastPrinted>2009-01-20T15:02:00Z</cp:lastPrinted>
  <dcterms:modified xsi:type="dcterms:W3CDTF">2009-01-21T19:44:00Z</dcterms:modified>
  <cp:revision>6</cp:revision>
  <dc:subject/>
  <dc:title/>
</cp:coreProperties>
</file>