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BAX 6180</w:t>
      </w:r>
    </w:p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tartup Execution</w:t>
      </w:r>
    </w:p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eek 10</w:t>
      </w:r>
    </w:p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ales #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pic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Management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Activit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half of class: a panel of sales management guru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t = introduce the next level of selling – how to effectively manage others leading the sales effo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half of class: discussion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Takeaways from the panel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selling differ from sales management.  Why does it matter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s to succes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fall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tasks from last meeting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>Identify their selling style?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fortable with their selling style?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/why not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ks to be completed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ing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sales management practices, processes and system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 of tools to use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s to succes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fall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ks to be completed by Week 14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 sales experiences and LOI’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as the experience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you learn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n you do better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houghts?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7:00Z</dcterms:created>
  <dc:creator>Erick Mueller</dc:creator>
  <dc:description/>
  <cp:keywords/>
  <dc:language>en-US</dc:language>
  <cp:lastModifiedBy>moyes</cp:lastModifiedBy>
  <cp:lastPrinted>2008-12-04T13:16:00Z</cp:lastPrinted>
  <dcterms:modified xsi:type="dcterms:W3CDTF">2009-01-20T22:02:00Z</dcterms:modified>
  <cp:revision>3</cp:revision>
  <dc:subject/>
  <dc:title/>
</cp:coreProperties>
</file>