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Business Plan Preparation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Qualitative Customer Surveys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POTENTIAL CONSUMER CUSTOM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Describe your product and/or service. Ask if the customer would likely buy such a product/service or is buying one (or similar) no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Has the customer ever heard of such a product/service? Would they personally find it useful? Would others they know find it useful? Are they buying such a product/service from someone now (or have they ever)? Who have they personally bought from or heard of selling the same or similar products/services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How much would they pay for such a product/service? How much would they imagine others they know might pay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) How would they expect such a product/service to be delivered/deployed? How do they think others they know might expect delivery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What do they imagine might go wrong with such a product or service? How would they expect to receive support or assistance? What kind of post-purchase support would you expect for this product/servic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What are the key attributes they might expect in such a product or service? Do not accept ambiguous terms such as "quality" or "convenience" or "flavor" without probing for more specific meaning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What would they use such a product/service for? How would they think others might use product/servic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8) What kinds of customers would NOT buy such products/services, and why? Could the product/service be made more appealing to these customers without compromising the key attributes of the product/servic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Where would you be willing to go to buy such a product/service? If you were looking for this product/service today, where would you look (websites, blogs, magazines, etc.)? How would you research information about similar products/services?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0) How would you decide which to buy; what are your most important purchasing criteria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1) Have you purchased this product/service before, or have you known anyone who has? What did you/they like or dislike about the product/service, the purchasing process, and/or the support you/they received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) Do you see any inherent risks to buying this product/service? What are they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3) What am I NOT asking you that I should be? To whom else should I be talking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TENTIAL INDUSTRY CUSTOM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Describe your product and/or service. Ask if the participant has ever heard of such a product/service?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) Would product/service be useful in this industry? Does such a product/service from someone else exist now? Who have they heard of selling the same or similar products/services? Is yours a product/service that would be useful to the participant's customers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Would the product/service complement the participant's products/services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) What kind of pricing would they expect for such a product/service? How would they expect it to be distributed or deployed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5) Does the participant think that "market education" would be required? Any idea of how long a typical sales cycle might be for such a product/servic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6) What might be an optimal business model for this product/service? How can the market be reached most easily? Would participant likely recommend such product/service to their own customers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7) What are the key attributes they might expect in such a product or service? Do not accept ambiguous terms such as "quality" or "convenience" or "flavor" without probing for more specific meaning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8) What kinds of customers would NOT buy such products/services, and why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uld the product/service be made more appealing to these customers without compromising the key attributes of the product/servic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9) What kinds of information sources does participant find most useful in this industry (i.e., trade shows, trade journals, networking events, Web sites, blogs, forums, books, other references)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0) What would give this product/service a sustainable competitive edg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1) Do you see any inherent risks to anyone this product/service? What are they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) Who in this industry would be a competitor? What are their strengths and limitations?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3) What am I NOT asking you that I should be? To whom else should I be talking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George Deriso</w:t>
    </w:r>
  </w:p>
  <w:p>
    <w:pPr>
      <w:pStyle w:val="Header"/>
      <w:rPr/>
    </w:pPr>
    <w:r>
      <w:rPr/>
      <w:tab/>
      <w:tab/>
      <w:t>October 200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12:00Z</dcterms:created>
  <dc:creator>moyes</dc:creator>
  <dc:description/>
  <cp:keywords/>
  <dc:language>en-US</dc:language>
  <cp:lastModifiedBy>moyes</cp:lastModifiedBy>
  <dcterms:modified xsi:type="dcterms:W3CDTF">2006-10-09T19:42:00Z</dcterms:modified>
  <cp:revision>1</cp:revision>
  <dc:subject/>
  <dc:title>Business Plan Preparation</dc:title>
</cp:coreProperties>
</file>